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87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>DEPARTMENT OF ELECTRONICS AND COMMUNICATION ENGINEERING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color w:val="333333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u w:val="single"/>
        </w:rPr>
      </w:r>
    </w:p>
    <w:p>
      <w:pPr>
        <w:pStyle w:val="Normal"/>
        <w:spacing w:lineRule="atLeast" w:line="0"/>
        <w:ind w:left="2348" w:hanging="0"/>
        <w:rPr>
          <w:rFonts w:ascii="Times New Roman" w:hAnsi="Times New Roman" w:eastAsia="Times New Roman" w:cs="Times New Roman"/>
          <w:b/>
          <w:b/>
          <w:color w:val="333333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>GE 6075 Professional Ethics in Engineering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u w:val="single"/>
        </w:rPr>
      </w:r>
    </w:p>
    <w:p>
      <w:pPr>
        <w:pStyle w:val="Normal"/>
        <w:tabs>
          <w:tab w:val="clear" w:pos="720"/>
          <w:tab w:val="left" w:pos="4338" w:leader="none"/>
        </w:tabs>
        <w:spacing w:lineRule="auto" w:line="494"/>
        <w:ind w:right="378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>8</w:t>
      </w:r>
      <w:r>
        <w:rPr>
          <w:rFonts w:eastAsia="Times New Roman" w:cs="Times New Roman" w:ascii="Times New Roman" w:hAnsi="Times New Roman"/>
          <w:b/>
          <w:color w:val="333333"/>
          <w:sz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SEMESTER</w:t>
      </w:r>
    </w:p>
    <w:p>
      <w:pPr>
        <w:pStyle w:val="Normal"/>
        <w:tabs>
          <w:tab w:val="clear" w:pos="720"/>
          <w:tab w:val="left" w:pos="4338" w:leader="none"/>
        </w:tabs>
        <w:spacing w:lineRule="auto" w:line="494"/>
        <w:ind w:right="378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>UNIT -I PART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30"/>
        <w:ind w:left="288" w:hanging="288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What are human values ?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What are ethical values 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Distinguish values from ethics and culture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What is integrity?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Define work ethics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What is service learning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Mention some civic virtues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8.Write short notes on caring and sharing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9.What is honesty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lineRule="atLeast" w:line="0"/>
        <w:ind w:left="428" w:hanging="428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What is courage as a value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lineRule="atLeast" w:line="0"/>
        <w:ind w:left="428" w:hanging="428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Define cooperation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12.Define empathy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13.Define spirituality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14.Define integrity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15.Define compromise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sectPr>
          <w:type w:val="nextPage"/>
          <w:pgSz w:w="12240" w:h="15840"/>
          <w:pgMar w:left="1152" w:right="1440" w:gutter="0" w:header="0" w:top="2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16.List out any two aspects of hones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8" w:leader="none"/>
        </w:tabs>
        <w:spacing w:lineRule="atLeast" w:line="0"/>
        <w:ind w:left="428" w:hanging="428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Define self respect and self esteem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8" w:leader="none"/>
        </w:tabs>
        <w:spacing w:lineRule="atLeast" w:line="0"/>
        <w:ind w:left="428" w:hanging="428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What is commitment?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8" w:leader="none"/>
        </w:tabs>
        <w:spacing w:lineRule="atLeast" w:line="0"/>
        <w:ind w:left="428" w:hanging="428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What is meant by self confidence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8" w:leader="none"/>
        </w:tabs>
        <w:spacing w:lineRule="atLeast" w:line="0"/>
        <w:ind w:left="428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stress managemen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8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ART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468"/>
        <w:ind w:left="8" w:right="498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some important human values. 2.Write a detailed note on work ethics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Explain integrity and honesty in ethics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the importance of self confidence in ethics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ist important time wasters. How can one manage time properly?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 Explain caring, sharing and living peacefully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commitment and empathy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9" w:leader="none"/>
        </w:tabs>
        <w:spacing w:lineRule="auto" w:line="470"/>
        <w:ind w:left="8" w:right="116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civic virtue and respect for others and also explain importance of cooperation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character and spirituality and their importance in ethics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152" w:right="1440" w:gutter="0" w:header="0" w:top="2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70"/>
        <w:ind w:left="8" w:righ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Explain the role of Yoga and meditation in the field of professional excellence and stress manage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8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  <w:u w:val="single"/>
        </w:rPr>
        <w:t>UNIT 2</w:t>
      </w:r>
    </w:p>
    <w:p>
      <w:pPr>
        <w:pStyle w:val="Normal"/>
        <w:spacing w:lineRule="atLeast" w:line="0"/>
        <w:ind w:right="-28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ART-A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are the senses of  Engineering Ethics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fine Moral Dilemma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Moral Autonomy?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State Kohlbergs theory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State Gilligans theory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What is meant by consensus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State the implications of Controversy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ention few steps in confronting Moral Dilemma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48" w:leader="none"/>
        </w:tabs>
        <w:spacing w:lineRule="atLeast" w:line="0"/>
        <w:ind w:left="348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ention the models of professional roles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State the theories about right action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State the significance of Self Interest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Narrate the significance of Customs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State the significance of religion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4.Mention various ethical theories available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.State the problem of vagueness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6.Specify the problem of conflicting reasons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7.State the principle of Utilitarianism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8.State the various types of Inquiries available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152" w:right="1440" w:gutter="0" w:header="0" w:top="2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9.What is meant by ethical egoism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.What is meant by customs relativism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8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ART-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8" w:leader="none"/>
        </w:tabs>
        <w:spacing w:lineRule="atLeast" w:line="0"/>
        <w:ind w:left="428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. Explain the scope of Engineering Ethics . Highlight the importance of Ethics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b). Explain in details about the senses of Engineering Ethics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8" w:leader="none"/>
        </w:tabs>
        <w:spacing w:lineRule="atLeast" w:line="0"/>
        <w:ind w:left="348" w:hanging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.Discuss in detail the various types of Moral issues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b). Specify the various types of Ethical inquiries available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8" w:leader="none"/>
        </w:tabs>
        <w:spacing w:lineRule="atLeast" w:line="0"/>
        <w:ind w:left="428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scuss in detail about the concept of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4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).Moral Dilemmas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4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).Moral Autonomy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Discuss in details about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868" w:leader="none"/>
          <w:tab w:val="left" w:pos="5028" w:leader="none"/>
        </w:tabs>
        <w:spacing w:lineRule="atLeast" w:line="0"/>
        <w:ind w:left="2168" w:hanging="0"/>
        <w:rPr/>
      </w:pPr>
      <w:r>
        <w:rPr>
          <w:rFonts w:eastAsia="Times New Roman" w:cs="Times New Roman" w:ascii="Times New Roman" w:hAnsi="Times New Roman"/>
          <w:sz w:val="28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Gilligans Theo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( 8 Marks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8" w:leader="none"/>
        </w:tabs>
        <w:spacing w:lineRule="atLeast" w:line="0"/>
        <w:ind w:left="288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ohlbergs Theory ( 8 Marks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4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8"/>
        </w:rPr>
        <w:t>5.Explain abou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a) Consensus and Controversy (8 Marks)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868" w:leader="none"/>
          <w:tab w:val="left" w:pos="5948" w:leader="none"/>
        </w:tabs>
        <w:spacing w:lineRule="atLeast" w:line="0"/>
        <w:ind w:left="2168" w:hanging="0"/>
        <w:rPr/>
      </w:pPr>
      <w:r>
        <w:rPr>
          <w:rFonts w:eastAsia="Times New Roman" w:cs="Times New Roman" w:ascii="Times New Roman" w:hAnsi="Times New Roman"/>
          <w:sz w:val="28"/>
        </w:rPr>
        <w:t>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Heinzs Theo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8 Marks)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9" w:leader="none"/>
        </w:tabs>
        <w:spacing w:lineRule="auto" w:line="494"/>
        <w:ind w:left="8" w:right="2980" w:hanging="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Explain in detail about Professional and Professionalism. 7.Explain in details the professionalism ideals and virtues.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Discuss in details the various theories about right action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494"/>
        <w:ind w:left="8" w:right="20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9.Explain in detail the traits of Self Interest, Customs and Religions. 10.Explain in details the various ethical theories and their uses.</w:t>
      </w:r>
    </w:p>
    <w:p>
      <w:pPr>
        <w:sectPr>
          <w:type w:val="nextPage"/>
          <w:pgSz w:w="12240" w:h="15840"/>
          <w:pgMar w:left="1152" w:right="1440" w:gutter="0" w:header="0" w:top="2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152" w:right="1440" w:gutter="0" w:header="0" w:top="28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35"/>
        </w:rPr>
      </w:pPr>
      <w:r>
        <w:rPr>
          <w:rFonts w:eastAsia="Times New Roman" w:cs="Times New Roman" w:ascii="Times New Roman" w:hAnsi="Times New Roman"/>
          <w:color w:val="0000FF"/>
          <w:sz w:val="35"/>
        </w:rPr>
      </w:r>
      <w:bookmarkStart w:id="5" w:name="page5"/>
      <w:bookmarkStart w:id="6" w:name="page5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0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UNIT 3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right="-10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ART-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are the conditions required to define a valid consent?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What are the two main elements which are included to understand informed consent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are the general features of morally responsible engineers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the purpose of various types of standards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fine Code?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numerate the roles of codes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ive the limitations of codes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are the problems with the law in engineering?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the need to view engineering projects as experiments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8" w:leader="none"/>
        </w:tabs>
        <w:spacing w:lineRule="atLeast" w:line="0"/>
        <w:ind w:left="428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fferentiate scientific experiments and engineering projects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8" w:leader="none"/>
        </w:tabs>
        <w:spacing w:lineRule="atLeast" w:line="0"/>
        <w:ind w:left="428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are the uncertainties occur in the model designs?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0" w:leader="none"/>
        </w:tabs>
        <w:spacing w:lineRule="auto" w:line="468"/>
        <w:ind w:left="8" w:right="14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mment on the importance of learning from the past, using Titanic disaster, as an example?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1" w:leader="none"/>
        </w:tabs>
        <w:spacing w:lineRule="auto" w:line="470"/>
        <w:ind w:left="8" w:right="96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ive any two prominent features of contemporary engineering practice that differentiate casual influence and moral accountability in engineering?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8" w:leader="none"/>
        </w:tabs>
        <w:spacing w:lineRule="atLeast" w:line="0"/>
        <w:ind w:left="428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fine Ethical Conventionalism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8" w:leader="none"/>
        </w:tabs>
        <w:spacing w:lineRule="atLeast" w:line="0"/>
        <w:ind w:left="428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ention some universally accepted ethical principles.</w:t>
      </w:r>
    </w:p>
    <w:p>
      <w:pPr>
        <w:sectPr>
          <w:type w:val="nextPage"/>
          <w:pgSz w:w="12240" w:h="15840"/>
          <w:pgMar w:left="1152" w:right="1260" w:gutter="0" w:header="0" w:top="2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152" w:right="1260" w:gutter="0" w:header="0" w:top="28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35"/>
        </w:rPr>
      </w:pPr>
      <w:r>
        <w:rPr>
          <w:rFonts w:eastAsia="Times New Roman" w:cs="Times New Roman" w:ascii="Times New Roman" w:hAnsi="Times New Roman"/>
          <w:color w:val="0000FF"/>
          <w:sz w:val="35"/>
        </w:rPr>
      </w:r>
      <w:bookmarkStart w:id="7" w:name="page6"/>
      <w:bookmarkStart w:id="8" w:name="page6"/>
      <w:bookmarkEnd w:id="8"/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6.What is meant by Engineering Experimentation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7.State the importance of Ethical codes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8.What do you understand by balanced outlook on law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9.What are the two elements of two informed consent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.In what ways engineering experiment differs from standard experimen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8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ART-B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9" w:leader="none"/>
        </w:tabs>
        <w:spacing w:lineRule="auto" w:line="470"/>
        <w:ind w:left="8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ow can engineer become a responsible experimenter? Highlight the code of ethics for Engineers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the important code of ethics? Give brief account on ‘4’canons of codes of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thics quoted by international standard or association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scuss on the roles played by the codes of ethics set by professional societies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mpare and contrast engineering experiments with standard experiments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72"/>
        <w:ind w:left="8" w:righ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Explain with help of examples of that engineers would learn not only from their earlier design and operating results, but also from those of those of engineers of other engineers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in detail about engineers as responsible experimenters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detail about balanced outlook on law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8" w:leader="none"/>
        </w:tabs>
        <w:spacing w:lineRule="atLeast" w:line="0"/>
        <w:ind w:left="348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detail about industrial standards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 Explain detail about engineering as experimentation.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9" w:name="page7"/>
      <w:bookmarkStart w:id="10" w:name="page7"/>
      <w:bookmarkEnd w:id="10"/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State the various problems of law in Engineer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8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UNIT-4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right="-28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ART-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tate the significance of Safety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fine Risk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meant by disaster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raw the assessment curve on safety and risk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tate the significance of Scenario Analysis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FMEA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FTA?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tate the significance of Event Tree Analysis(ETA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fferentiate between Risk analysis and Risk benefit analysis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ention few steps to reduce risks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meant by Liability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meant by Safe Exit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causal responsibility?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intellectual property right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collective bargaining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8" w:leader="none"/>
        </w:tabs>
        <w:spacing w:lineRule="exact" w:line="200"/>
        <w:ind w:left="728" w:hanging="7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What do you mean by conflict of interest.?Give examp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1" w:name="page8"/>
      <w:bookmarkStart w:id="12" w:name="page8"/>
      <w:bookmarkEnd w:id="12"/>
    </w:p>
    <w:p>
      <w:pPr>
        <w:pStyle w:val="Normal"/>
        <w:numPr>
          <w:ilvl w:val="0"/>
          <w:numId w:val="16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stinguish between authority and power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pecify few employees rights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disadvantages of collective bargaining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meant by occupational crim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right="-6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right="-6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ART-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>(a).What are the main elements of IPR. Give examples of Discrimination. (8 marks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628" w:leader="none"/>
        </w:tabs>
        <w:spacing w:lineRule="atLeast" w:line="0"/>
        <w:ind w:left="208" w:hanging="0"/>
        <w:rPr/>
      </w:pPr>
      <w:r>
        <w:rPr>
          <w:rFonts w:eastAsia="Times New Roman" w:cs="Times New Roman" w:ascii="Times New Roman" w:hAnsi="Times New Roman"/>
          <w:sz w:val="28"/>
        </w:rPr>
        <w:t>(b).State the necessity of Risk Benefit Analysis.</w:t>
      </w:r>
      <w:r>
        <w:rPr>
          <w:rFonts w:eastAsia="Times New Roman" w:cs="Times New Roman" w:ascii="Times New Roman" w:hAnsi="Times New Roman"/>
          <w:sz w:val="27"/>
        </w:rPr>
        <w:t>(8 marks)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62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8"/>
        </w:rPr>
        <w:t>2.(a).Write short notes on Occupational crime.</w:t>
      </w:r>
      <w:r>
        <w:rPr>
          <w:rFonts w:eastAsia="Times New Roman" w:cs="Times New Roman" w:ascii="Times New Roman" w:hAnsi="Times New Roman"/>
          <w:sz w:val="27"/>
        </w:rPr>
        <w:t>(8 marks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628" w:leader="none"/>
        </w:tabs>
        <w:spacing w:lineRule="atLeast" w:line="0"/>
        <w:ind w:left="208" w:hanging="0"/>
        <w:rPr/>
      </w:pPr>
      <w:r>
        <w:rPr>
          <w:rFonts w:eastAsia="Times New Roman" w:cs="Times New Roman" w:ascii="Times New Roman" w:hAnsi="Times New Roman"/>
          <w:sz w:val="28"/>
        </w:rPr>
        <w:t>(b).Distinguish between employee rights and professional rights.</w:t>
      </w:r>
      <w:r>
        <w:rPr>
          <w:rFonts w:eastAsia="Times New Roman" w:cs="Times New Roman" w:ascii="Times New Roman" w:hAnsi="Times New Roman"/>
          <w:sz w:val="27"/>
        </w:rPr>
        <w:t>(8 marks)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470"/>
        <w:ind w:left="8" w:righ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Discuss the significance of Intellectual Property rights. Also explain the legislation covering IPR in Indi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Define Risk Benefit analysis. Why it is conducted?.What are the limitation of RBA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(a).Define the term Risk and Safety. How we an engineer assess the safety? (8 marks)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8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b).What are the factors that affect risk acceptability? What is the use of knowledge of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6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8"/>
        </w:rPr>
        <w:t>risk acceptance to engineer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(8 marks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Discuss the features, guideline and procedures of whistle blowing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Discuss  Event Tree analysis with some practical example of risk analysis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Explain the concept of liability with suitable example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Explain the concept of Confidentiality in detail.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68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What are the types of conflicts of interests and the different ways to avoid conflicts of interests?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6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right="-26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right="-26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right="-26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right="-26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right="-26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right="-26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right="-26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right="-26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right="-26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right="-26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UNIT-5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right="-26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ART-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State few advantages of Multinational Corporations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ention few disadvantages of MNCs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meant by environmental ethics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meant by computer ethics?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corporate responsibility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social responsibility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fine Code of conduct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moral leadership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pecify few global issues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meant by acid rain?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meant by Globalization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fferentiate Privacy and Anonymity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meant by computer crime?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meant by Ethical climate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meant by Professional obligations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meant by Value guided advocates?</w:t>
      </w:r>
    </w:p>
    <w:p>
      <w:pPr>
        <w:pStyle w:val="Normal"/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bookmarkStart w:id="13" w:name="page10"/>
      <w:bookmarkEnd w:id="13"/>
      <w:r>
        <w:rPr>
          <w:rFonts w:eastAsia="Times New Roman" w:cs="Times New Roman" w:ascii="Times New Roman" w:hAnsi="Times New Roman"/>
          <w:sz w:val="28"/>
        </w:rPr>
        <w:t>What is meant by Value-Neutral Analysts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fine Conflict resolution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Global cyber business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meant by water balance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8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ART-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in detail the various advantages and disadvantages of MNCs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scuss in details about Environmental Ethics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and Enumerate the significance of the concept of Computer Ethics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scribe in details about the Global issue of Weapons development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ustify with suitable examples Engineers as Managers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ustify Engineers as Expert witness and Advisors with suitable examples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in details about Moral Leadership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scuss in details about Code of Conduct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8" w:leader="none"/>
        </w:tabs>
        <w:spacing w:lineRule="atLeast" w:line="0"/>
        <w:ind w:left="728" w:hanging="7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scribe in details about Corporate Responsibility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8" w:leader="none"/>
        </w:tabs>
        <w:spacing w:lineRule="auto" w:line="468"/>
        <w:ind w:left="8" w:right="62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in details about the Management of conflicts and the Principles of conflict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solution.</w:t>
      </w:r>
    </w:p>
    <w:p>
      <w:pPr>
        <w:sectPr>
          <w:type w:val="nextPage"/>
          <w:pgSz w:w="12240" w:h="15840"/>
          <w:pgMar w:left="1152" w:right="1440" w:gutter="0" w:header="0" w:top="2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1152" w:right="1440" w:gutter="0" w:header="0" w:top="28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8:00Z</dcterms:created>
  <dc:creator/>
  <dc:description/>
  <cp:keywords/>
  <dc:language>en-US</dc:language>
  <cp:lastModifiedBy>computer</cp:lastModifiedBy>
  <dcterms:modified xsi:type="dcterms:W3CDTF">2018-10-08T10:03:00Z</dcterms:modified>
  <cp:revision>10</cp:revision>
  <dc:subject/>
  <dc:title/>
</cp:coreProperties>
</file>