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2095</wp:posOffset>
            </wp:positionH>
            <wp:positionV relativeFrom="paragraph">
              <wp:posOffset>5715</wp:posOffset>
            </wp:positionV>
            <wp:extent cx="746760" cy="610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2"/>
          <w:szCs w:val="36"/>
        </w:rPr>
        <w:t xml:space="preserve">          </w:t>
      </w:r>
      <w:r>
        <w:rPr>
          <w:rFonts w:cs="Times New Roman" w:ascii="Times New Roman" w:hAnsi="Times New Roman"/>
          <w:b/>
          <w:bCs/>
          <w:sz w:val="42"/>
          <w:szCs w:val="36"/>
        </w:rPr>
        <w:tab/>
        <w:tab/>
        <w:t xml:space="preserve"> DHANALAKSHMI SRINIVASAN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OLLEGE OF ENGINEERING AND TECHNOLOG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MAMALLAPURAM, CHENNAI-603104</w:t>
      </w:r>
    </w:p>
    <w:p>
      <w:pPr>
        <w:pStyle w:val="Heading"/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ab/>
        <w:t>DEPARTMENT OF ELECTRONICS AND COMMUNICATION  ENGINEERING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 BAN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45085</wp:posOffset>
            </wp:positionV>
            <wp:extent cx="6195060" cy="10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80"/>
        <w:gridCol w:w="4420"/>
      </w:tblGrid>
      <w:tr>
        <w:trPr>
          <w:trHeight w:val="31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gree &amp; Bran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.E – ECE</w:t>
            </w:r>
          </w:p>
        </w:tc>
      </w:tr>
      <w:tr>
        <w:trPr>
          <w:trHeight w:val="41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ear &amp; Semest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/ VI</w:t>
            </w:r>
          </w:p>
        </w:tc>
      </w:tr>
      <w:tr>
        <w:trPr>
          <w:trHeight w:val="41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c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CE</w:t>
            </w:r>
          </w:p>
        </w:tc>
      </w:tr>
      <w:tr>
        <w:trPr>
          <w:trHeight w:val="41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ject Co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S6551</w:t>
            </w:r>
          </w:p>
        </w:tc>
      </w:tr>
      <w:tr>
        <w:trPr>
          <w:trHeight w:val="41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ject Nam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PUTER NETWORKS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 of the Teacher :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2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r.M.VARU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80010</wp:posOffset>
            </wp:positionV>
            <wp:extent cx="6195060" cy="10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T - 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 A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0"/>
        <w:gridCol w:w="7020"/>
        <w:gridCol w:w="1360"/>
        <w:gridCol w:w="160"/>
        <w:gridCol w:w="560"/>
        <w:gridCol w:w="520"/>
      </w:tblGrid>
      <w:tr>
        <w:trPr>
          <w:trHeight w:val="32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>computer networks.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hat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ifferentiate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 computer network from other types of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183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tworks?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fferentiate </w:t>
            </w:r>
            <w:r>
              <w:rPr>
                <w:rFonts w:eastAsia="Times New Roman" w:cs="Times New Roman" w:ascii="Times New Roman" w:hAnsi="Times New Roman"/>
                <w:sz w:val="24"/>
              </w:rPr>
              <w:t>Internetworking and Intranetworking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routing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ree general classes of failure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 what way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>circuit switched and packet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183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itched networks?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fine</w:t>
            </w:r>
            <w:r>
              <w:rPr>
                <w:rFonts w:eastAsia="Times New Roman" w:cs="Times New Roman" w:ascii="Times New Roman" w:hAnsi="Times New Roman"/>
                <w:sz w:val="24"/>
              </w:rPr>
              <w:t>router and gateway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pare and contrast</w:t>
            </w:r>
            <w:r>
              <w:rPr>
                <w:rFonts w:eastAsia="Times New Roman" w:cs="Times New Roman" w:ascii="Times New Roman" w:hAnsi="Times New Roman"/>
                <w:sz w:val="24"/>
              </w:rPr>
              <w:t>Unicast, Multicast, and Broadcast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protoco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nterpre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hat is happening in synchronous time division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183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ltiplexing?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ultiplexing and Demultiplexing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ompare </w:t>
            </w:r>
            <w:r>
              <w:rPr>
                <w:rFonts w:eastAsia="Times New Roman" w:cs="Times New Roman" w:ascii="Times New Roman" w:hAnsi="Times New Roman"/>
                <w:sz w:val="24"/>
              </w:rPr>
              <w:t>LAN, WAN and MAN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llu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>the basic idea behind error detection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scuss</w:t>
            </w:r>
            <w:r>
              <w:rPr>
                <w:rFonts w:eastAsia="Times New Roman" w:cs="Times New Roman" w:ascii="Times New Roman" w:hAnsi="Times New Roman"/>
                <w:sz w:val="24"/>
              </w:rPr>
              <w:t>about socket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would happen if the acknowledgement to the original packet 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at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560" w:type="dxa"/>
            <w:tcBorders>
              <w:right w:val="single" w:sz="8" w:space="0" w:color="62242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2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2"/>
              </w:rPr>
              <w:t>Prepared By:</w:t>
            </w:r>
            <w:r>
              <w:rPr>
                <w:b/>
                <w:w w:val="99"/>
                <w:sz w:val="22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r.M.VARU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ge 1</w:t>
            </w:r>
          </w:p>
        </w:tc>
      </w:tr>
    </w:tbl>
    <w:p>
      <w:pPr>
        <w:sectPr>
          <w:type w:val="nextPage"/>
          <w:pgSz w:w="12240" w:h="15840"/>
          <w:pgMar w:left="880" w:right="880" w:gutter="0" w:header="0" w:top="87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0"/>
        <w:gridCol w:w="240"/>
        <w:gridCol w:w="60"/>
        <w:gridCol w:w="680"/>
        <w:gridCol w:w="2380"/>
        <w:gridCol w:w="2480"/>
        <w:gridCol w:w="1420"/>
        <w:gridCol w:w="60"/>
        <w:gridCol w:w="1360"/>
        <w:gridCol w:w="120"/>
        <w:gridCol w:w="40"/>
        <w:gridCol w:w="560"/>
        <w:gridCol w:w="480"/>
        <w:gridCol w:w="40"/>
      </w:tblGrid>
      <w:tr>
        <w:trPr>
          <w:trHeight w:val="32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st? Draw the timeline for this scenario.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olv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following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many bits of data in a transcontinental channel with a one-wa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tency of 50ms and a bandwidth of 45Mbps can hold?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monstrate 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understanding of character stuffing?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ormul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hanon’s Theorem?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at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9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anchester encoding? Draw the NRZ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183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coding for the bit stream 0010111101000010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an you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iscrimin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bandwidth and latency?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T 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>the requirements of building a network?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internet architecture with neat diagram?  (16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xamine </w:t>
            </w:r>
            <w:r>
              <w:rPr>
                <w:rFonts w:eastAsia="Times New Roman" w:cs="Times New Roman" w:ascii="Times New Roman" w:hAnsi="Times New Roman"/>
                <w:sz w:val="24"/>
              </w:rPr>
              <w:t>OSI architecture with neat diagram?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16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valuate</w:t>
            </w:r>
            <w:r>
              <w:rPr>
                <w:rFonts w:eastAsia="Times New Roman" w:cs="Times New Roman" w:ascii="Times New Roman" w:hAnsi="Times New Roman"/>
                <w:sz w:val="24"/>
              </w:rPr>
              <w:t>and explain about your understanding about networ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ftware?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8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xplain in detail about sockets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ummarize </w:t>
            </w:r>
            <w:r>
              <w:rPr>
                <w:rFonts w:eastAsia="Times New Roman" w:cs="Times New Roman" w:ascii="Times New Roman" w:hAnsi="Times New Roman"/>
                <w:sz w:val="24"/>
              </w:rPr>
              <w:t>about performance of computer network?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ill you state an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your own words abou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te-oriented framing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0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6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t-oriented framing.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ock-based framing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)  Based on what you lear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velop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 model for Two –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mensional parity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8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a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)  Based on what you lear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velop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 model for Interne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sum Algorithm.(8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llu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your view of Cyclic Redundanc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?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alcul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RC using polynomial long division method for th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llowing data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8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(x) = 100110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b/>
                <w:w w:val="99"/>
                <w:sz w:val="22"/>
              </w:rPr>
              <w:t>Prepared By: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r.M.VARU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ge 2</w:t>
            </w:r>
          </w:p>
        </w:tc>
      </w:tr>
    </w:tbl>
    <w:p>
      <w:pPr>
        <w:sectPr>
          <w:type w:val="nextPage"/>
          <w:pgSz w:w="12240" w:h="15840"/>
          <w:pgMar w:left="880" w:right="880" w:gutter="0" w:header="0" w:top="6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880" w:right="880" w:gutter="0" w:header="0" w:top="68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460"/>
        <w:gridCol w:w="1560"/>
        <w:gridCol w:w="1540"/>
        <w:gridCol w:w="1080"/>
      </w:tblGrid>
      <w:tr>
        <w:trPr>
          <w:trHeight w:val="32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5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(x) = 110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Stop-and-wait protocol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>Sliding Window Protocol in detail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T-I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 A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0"/>
        <w:gridCol w:w="7040"/>
        <w:gridCol w:w="1500"/>
        <w:gridCol w:w="760"/>
        <w:gridCol w:w="320"/>
      </w:tblGrid>
      <w:tr>
        <w:trPr>
          <w:trHeight w:val="32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Media Access Control?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repeater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ill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>an Ethernet Adaptor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Exponential backoff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Bluetooth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lassify</w:t>
            </w:r>
            <w:r>
              <w:rPr>
                <w:rFonts w:eastAsia="Times New Roman" w:cs="Times New Roman" w:ascii="Times New Roman" w:hAnsi="Times New Roman"/>
                <w:sz w:val="24"/>
              </w:rPr>
              <w:t>the steps of Scanning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xplai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hat Piconet is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ccess point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fferentiate </w:t>
            </w:r>
            <w:r>
              <w:rPr>
                <w:rFonts w:eastAsia="Times New Roman" w:cs="Times New Roman" w:ascii="Times New Roman" w:hAnsi="Times New Roman"/>
                <w:sz w:val="24"/>
              </w:rPr>
              <w:t>switching and bridging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xplai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virtual circuit switching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llu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>the function of hop by hop flow control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ow will you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develop</w:t>
            </w:r>
            <w:r>
              <w:rPr>
                <w:rFonts w:eastAsia="Times New Roman" w:cs="Times New Roman" w:ascii="Times New Roman" w:hAnsi="Times New Roman"/>
                <w:sz w:val="24"/>
              </w:rPr>
              <w:t>a virtual private network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re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examples can you find t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llu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unneling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how 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understanding about payload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ig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lass A, Class B and Class C of IP addresses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scuss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2 scaling concerns that the CIDR addresses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ve</w:t>
            </w:r>
            <w:r>
              <w:rPr>
                <w:rFonts w:eastAsia="Times New Roman" w:cs="Times New Roman" w:ascii="Times New Roman" w:hAnsi="Times New Roman"/>
                <w:sz w:val="24"/>
              </w:rPr>
              <w:t>the ARP packet format for mapping IP addresses into Ethernet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183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es.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ummariz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DHCP packet format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fine</w:t>
            </w:r>
            <w:r>
              <w:rPr>
                <w:rFonts w:eastAsia="Times New Roman" w:cs="Times New Roman" w:ascii="Times New Roman" w:hAnsi="Times New Roman"/>
                <w:sz w:val="24"/>
              </w:rPr>
              <w:t>ICMP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fferentiate</w:t>
            </w:r>
            <w:r>
              <w:rPr>
                <w:rFonts w:eastAsia="Times New Roman" w:cs="Times New Roman" w:ascii="Times New Roman" w:hAnsi="Times New Roman"/>
                <w:sz w:val="24"/>
              </w:rPr>
              <w:t>forwarding and routing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4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T B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)  How will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Physical properties of Ethernet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4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2"/>
              </w:rPr>
              <w:t>Prepared By:</w:t>
            </w:r>
            <w:r>
              <w:rPr>
                <w:b/>
                <w:w w:val="99"/>
                <w:sz w:val="22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r.M.VARU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ge 3</w:t>
            </w:r>
          </w:p>
        </w:tc>
      </w:tr>
    </w:tbl>
    <w:p>
      <w:pPr>
        <w:sectPr>
          <w:type w:val="continuous"/>
          <w:pgSz w:w="12240" w:h="15840"/>
          <w:pgMar w:left="880" w:right="880" w:gutter="0" w:header="0" w:top="6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780" w:right="940" w:gutter="0" w:header="0" w:top="68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0"/>
        <w:gridCol w:w="740"/>
        <w:gridCol w:w="1060"/>
        <w:gridCol w:w="1120"/>
        <w:gridCol w:w="2300"/>
        <w:gridCol w:w="1800"/>
        <w:gridCol w:w="1520"/>
        <w:gridCol w:w="760"/>
        <w:gridCol w:w="320"/>
      </w:tblGrid>
      <w:tr>
        <w:trPr>
          <w:trHeight w:val="32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02.3)? Detail your answer with neat illustration? (8)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</w:rPr>
              <w:t>Describe in detail about access protocols in IEEE802.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herne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(8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mon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understanding of problems about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183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hernet LAN?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) 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collision avoidance in Wi</w:t>
            </w:r>
            <w:r>
              <w:rPr>
                <w:sz w:val="24"/>
              </w:rPr>
              <w:t>‐</w:t>
            </w:r>
            <w:r>
              <w:rPr>
                <w:rFonts w:eastAsia="Times New Roman" w:cs="Times New Roman" w:ascii="Times New Roman" w:hAnsi="Times New Roman"/>
                <w:sz w:val="24"/>
              </w:rPr>
              <w:t>F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02.11)(8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208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) 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distribution system in Wi</w:t>
            </w:r>
            <w:r>
              <w:rPr>
                <w:sz w:val="24"/>
              </w:rPr>
              <w:t>‐</w:t>
            </w:r>
            <w:r>
              <w:rPr>
                <w:rFonts w:eastAsia="Times New Roman" w:cs="Times New Roman" w:ascii="Times New Roman" w:hAnsi="Times New Roman"/>
                <w:sz w:val="24"/>
              </w:rPr>
              <w:t>Fi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02.11)(8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bout Bluetooth and explainwith neat sketc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183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out its architecture?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)  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ifferenti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witching and Bridging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in with neat diagra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206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) Summarize 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understanding about virtual Circui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witching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)</w:t>
            </w:r>
          </w:p>
        </w:tc>
        <w:tc>
          <w:tcPr>
            <w:tcW w:w="6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the service model and glob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ing of Internet Protocol.  (8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206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)</w:t>
            </w:r>
          </w:p>
        </w:tc>
        <w:tc>
          <w:tcPr>
            <w:tcW w:w="6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datagram forwarding and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bnetting in IP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190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(8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ARP?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details with neat diagra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ill you state an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>in your own words about CIDR. (16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valuate</w:t>
            </w:r>
            <w:r>
              <w:rPr>
                <w:rFonts w:eastAsia="Times New Roman" w:cs="Times New Roman" w:ascii="Times New Roman" w:hAnsi="Times New Roman"/>
                <w:sz w:val="24"/>
              </w:rPr>
              <w:t>DHCP and explain in detail about DHCP?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sed on what you lear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velop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 model of ICMP?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re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UNIT-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ART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mpare an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ontra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orwarding and Routing?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terior Gateway Protocol (IGP)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ifferenti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two different classes of routing protocol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istance vector routing?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 what way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ran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onvergence?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count to infinity problem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2"/>
              </w:rPr>
              <w:t>Prepared By:</w:t>
            </w:r>
            <w:r>
              <w:rPr>
                <w:b/>
                <w:w w:val="99"/>
                <w:sz w:val="22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r.M.VARU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ge 4</w:t>
            </w:r>
          </w:p>
        </w:tc>
      </w:tr>
    </w:tbl>
    <w:p>
      <w:pPr>
        <w:sectPr>
          <w:type w:val="continuous"/>
          <w:pgSz w:w="12240" w:h="15840"/>
          <w:pgMar w:left="780" w:right="940" w:gutter="0" w:header="0" w:top="6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780" w:right="1080" w:gutter="0" w:header="0" w:top="68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020"/>
        <w:gridCol w:w="1520"/>
        <w:gridCol w:w="1080"/>
      </w:tblGrid>
      <w:tr>
        <w:trPr>
          <w:trHeight w:val="32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6" w:name="page5"/>
            <w:bookmarkEnd w:id="6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nterpret </w:t>
            </w:r>
            <w:r>
              <w:rPr>
                <w:rFonts w:eastAsia="Times New Roman" w:cs="Times New Roman" w:ascii="Times New Roman" w:hAnsi="Times New Roman"/>
                <w:sz w:val="24"/>
              </w:rPr>
              <w:t>about split horizon with poison reverse?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Split horizon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scuss </w:t>
            </w:r>
            <w:r>
              <w:rPr>
                <w:rFonts w:eastAsia="Times New Roman" w:cs="Times New Roman" w:ascii="Times New Roman" w:hAnsi="Times New Roman"/>
                <w:sz w:val="24"/>
              </w:rPr>
              <w:t>about RIP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Link State Routing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nfe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sketch of IPv6 Packet Header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iv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OSPF header format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Reliable Flooding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Load Balancing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llustrate </w:t>
            </w:r>
            <w:r>
              <w:rPr>
                <w:rFonts w:eastAsia="Times New Roman" w:cs="Times New Roman" w:ascii="Times New Roman" w:hAnsi="Times New Roman"/>
                <w:sz w:val="24"/>
              </w:rPr>
              <w:t>about Switching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ewrit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your own words about Line Rate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at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ompar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Pv4 and IPv6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examples can you find t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min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ompute delay for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cket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how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your understanding of Multicast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sed on what you know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eneral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term Network Addres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reat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lation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9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4000500</wp:posOffset>
            </wp:positionV>
            <wp:extent cx="5981700" cy="3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4047490</wp:posOffset>
            </wp:positionV>
            <wp:extent cx="5981700" cy="8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780" w:right="1080" w:gutter="0" w:header="0" w:top="6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80" w:leader="none"/>
        </w:tabs>
        <w:spacing w:lineRule="atLeast" w:line="0"/>
        <w:ind w:left="660" w:hanging="0"/>
        <w:rPr/>
      </w:pPr>
      <w:r>
        <w:rPr>
          <w:b/>
          <w:sz w:val="22"/>
        </w:rPr>
        <w:t>Prepared By:</w:t>
      </w:r>
      <w:r>
        <w:rPr>
          <w:b/>
          <w:w w:val="99"/>
          <w:sz w:val="22"/>
        </w:rPr>
        <w:t xml:space="preserve"> :</w:t>
      </w:r>
      <w:r>
        <w:rPr>
          <w:rFonts w:eastAsia="Times New Roman" w:cs="Times New Roman" w:ascii="Times New Roman" w:hAnsi="Times New Roman"/>
          <w:sz w:val="24"/>
        </w:rPr>
        <w:t xml:space="preserve"> Mr.M.VARU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Page 5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0"/>
        <w:gridCol w:w="100"/>
        <w:gridCol w:w="140"/>
        <w:gridCol w:w="740"/>
        <w:gridCol w:w="1040"/>
        <w:gridCol w:w="2600"/>
        <w:gridCol w:w="900"/>
        <w:gridCol w:w="1600"/>
        <w:gridCol w:w="140"/>
        <w:gridCol w:w="1380"/>
        <w:gridCol w:w="160"/>
        <w:gridCol w:w="600"/>
        <w:gridCol w:w="320"/>
        <w:gridCol w:w="160"/>
      </w:tblGrid>
      <w:tr>
        <w:trPr>
          <w:trHeight w:val="32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T B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Switching and Forwarding?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bstitu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 alternative protocol forPIM? Justify you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38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swer.  (16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) Apply 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understanding about Packet format of IPv6?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39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) Apply 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understanding about Global Unicast Addresses of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Pv6?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1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</w:t>
            </w:r>
          </w:p>
        </w:tc>
        <w:tc>
          <w:tcPr>
            <w:tcW w:w="6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challenges ininterdoma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39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uting? 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</w:t>
            </w:r>
          </w:p>
        </w:tc>
        <w:tc>
          <w:tcPr>
            <w:tcW w:w="6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basics of BGP an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on AS relationship and policies? (8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RIP.   (1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iscus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detail what is happening in link state? (8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38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iscus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bout subnetting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) Examin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elements used in defining the Multicast? Expla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39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detail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0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)</w:t>
            </w:r>
          </w:p>
        </w:tc>
        <w:tc>
          <w:tcPr>
            <w:tcW w:w="6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pply 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understanding about Multicast Addresses.   (8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ointout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function of DVMRP? Narrate in detail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)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the OSPF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38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)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reliable flooding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eneralize </w:t>
            </w:r>
            <w:r>
              <w:rPr>
                <w:rFonts w:eastAsia="Times New Roman" w:cs="Times New Roman" w:ascii="Times New Roman" w:hAnsi="Times New Roman"/>
                <w:sz w:val="24"/>
              </w:rPr>
              <w:t>and explain about Multicast address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at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9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I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T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header format of UDP?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ideas 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ointou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at TCP is a reliable byte strea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tocol?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fferentiate </w:t>
            </w:r>
            <w:r>
              <w:rPr>
                <w:rFonts w:eastAsia="Times New Roman" w:cs="Times New Roman" w:ascii="Times New Roman" w:hAnsi="Times New Roman"/>
                <w:sz w:val="24"/>
              </w:rPr>
              <w:t>UDP and TCP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header format of TCP?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three ways of handshak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easur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performance of TCP State Transition Control?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nagles algorith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gridSpan w:val="4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b/>
                <w:w w:val="99"/>
                <w:sz w:val="22"/>
              </w:rPr>
              <w:t>Prepared By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r.M.VAR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ge 6</w:t>
            </w:r>
          </w:p>
        </w:tc>
      </w:tr>
    </w:tbl>
    <w:p>
      <w:pPr>
        <w:sectPr>
          <w:type w:val="nextPage"/>
          <w:pgSz w:w="12240" w:h="15840"/>
          <w:pgMar w:left="780" w:right="940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780" w:right="940" w:gutter="0" w:header="0" w:top="6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0"/>
        <w:gridCol w:w="940"/>
        <w:gridCol w:w="3400"/>
        <w:gridCol w:w="940"/>
        <w:gridCol w:w="1740"/>
        <w:gridCol w:w="1520"/>
        <w:gridCol w:w="760"/>
        <w:gridCol w:w="320"/>
      </w:tblGrid>
      <w:tr>
        <w:trPr>
          <w:trHeight w:val="32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9" w:name="page7"/>
            <w:bookmarkEnd w:id="9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nfe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rom the term RTT?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Estimated RTT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ummarize </w:t>
            </w:r>
            <w:r>
              <w:rPr>
                <w:rFonts w:eastAsia="Times New Roman" w:cs="Times New Roman" w:ascii="Times New Roman" w:hAnsi="Times New Roman"/>
                <w:sz w:val="24"/>
              </w:rPr>
              <w:t>what is happening in Congestion Control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RED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nalyz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value or importance of Congestion Window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pply 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understanding ofAIMD?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iv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processes involved in Slow Start?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ombine 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opinion about integrated service?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re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examples can you find t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mon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Quality of servi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roaches?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how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your understanding ofadmission control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sed on what you know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eneral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term Differentiated service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Expedited forwarding?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sses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reason behind assured forwarding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T B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operation of TCP with neat sketch on it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sliding window protocol? (16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)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detail about UDP header format with neat sketch.(8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)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detail about UDP message queue technique wit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at sketch. (8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)  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ifferenti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UDP and TCP?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)  Will you state or interpret in your own words about flow contro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TCP and UDP with an example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)</w:t>
            </w:r>
          </w:p>
        </w:tc>
        <w:tc>
          <w:tcPr>
            <w:tcW w:w="6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the three way handshake protoco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- 1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 connection establishment in TCP.  (8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)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cribe in detail about reliable flooding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(8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CP congestion control lik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IM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ow star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st transmit and fast recover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2"/>
              </w:rPr>
              <w:t>Prepared By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r.M.VARU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ge 7</w:t>
            </w:r>
          </w:p>
        </w:tc>
      </w:tr>
    </w:tbl>
    <w:p>
      <w:pPr>
        <w:sectPr>
          <w:type w:val="continuous"/>
          <w:pgSz w:w="12240" w:h="15840"/>
          <w:pgMar w:left="780" w:right="940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780" w:right="1080" w:gutter="0" w:header="0" w:top="68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0"/>
        <w:gridCol w:w="920"/>
        <w:gridCol w:w="4000"/>
        <w:gridCol w:w="2100"/>
        <w:gridCol w:w="1520"/>
        <w:gridCol w:w="760"/>
        <w:gridCol w:w="320"/>
      </w:tblGrid>
      <w:tr>
        <w:trPr>
          <w:trHeight w:val="32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10" w:name="page8"/>
            <w:bookmarkEnd w:id="10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ppl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your understanding about the RED algorithm?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in in detail. (16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congestion avoidance in TCP lik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)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bi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)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urce based congestion avoidanc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8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conclusions can you drawin analyzing RSVP protocol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pport</w:t>
            </w:r>
            <w:r>
              <w:rPr>
                <w:rFonts w:eastAsia="Times New Roman" w:cs="Times New Roman" w:ascii="Times New Roman" w:hAnsi="Times New Roman"/>
                <w:sz w:val="24"/>
              </w:rPr>
              <w:t>your answer with a neat sketch. (16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sed on what you know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eneral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term differentiated services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re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V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ART 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message format of SMTP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five types of HTTP result codes?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ran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hierarchy of name servers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nalyz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value or importance ofSNMP?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three basic pieces ofMIME?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nterpre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hat is happening in the state transition of IMAP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fferentiate </w:t>
            </w:r>
            <w:r>
              <w:rPr>
                <w:rFonts w:eastAsia="Times New Roman" w:cs="Times New Roman" w:ascii="Times New Roman" w:hAnsi="Times New Roman"/>
                <w:sz w:val="24"/>
              </w:rPr>
              <w:t>IMAP and SMTP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st </w:t>
            </w:r>
            <w:r>
              <w:rPr>
                <w:rFonts w:eastAsia="Times New Roman" w:cs="Times New Roman" w:ascii="Times New Roman" w:hAnsi="Times New Roman"/>
                <w:sz w:val="24"/>
              </w:rPr>
              <w:t>what would happen when you try to open aURL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hat is happening inTCP connection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xplain </w:t>
            </w:r>
            <w:r>
              <w:rPr>
                <w:rFonts w:eastAsia="Times New Roman" w:cs="Times New Roman" w:ascii="Times New Roman" w:hAnsi="Times New Roman"/>
                <w:sz w:val="24"/>
              </w:rPr>
              <w:t>Management Information Box?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Web Service?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OAP message structure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rstand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ppl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your understanding ofWSDL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information would you use t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eneral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view that SIP is an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reate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183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cation-layer protocol?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Routing overla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llustrate </w:t>
            </w:r>
            <w:r>
              <w:rPr>
                <w:rFonts w:eastAsia="Times New Roman" w:cs="Times New Roman" w:ascii="Times New Roman" w:hAnsi="Times New Roman"/>
                <w:sz w:val="24"/>
              </w:rPr>
              <w:t>the protocol used for simple mail exchange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fine </w:t>
            </w:r>
            <w:r>
              <w:rPr>
                <w:rFonts w:eastAsia="Times New Roman" w:cs="Times New Roman" w:ascii="Times New Roman" w:hAnsi="Times New Roman"/>
                <w:sz w:val="24"/>
              </w:rPr>
              <w:t>name resolution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ompare </w:t>
            </w:r>
            <w:r>
              <w:rPr>
                <w:rFonts w:eastAsia="Times New Roman" w:cs="Times New Roman" w:ascii="Times New Roman" w:hAnsi="Times New Roman"/>
                <w:sz w:val="24"/>
              </w:rPr>
              <w:t>GET and SET in SNMP?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examples can you find t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mon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B 2 B integration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622423"/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2"/>
              </w:rPr>
              <w:t>Prepared By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r.M.VARU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ge 8</w:t>
            </w:r>
          </w:p>
        </w:tc>
      </w:tr>
    </w:tbl>
    <w:p>
      <w:pPr>
        <w:sectPr>
          <w:type w:val="continuous"/>
          <w:pgSz w:w="12240" w:h="15840"/>
          <w:pgMar w:left="780" w:right="1080" w:gutter="0" w:header="0" w:top="6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780" w:right="1080" w:gutter="0" w:header="0" w:top="68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80"/>
        <w:gridCol w:w="1840"/>
        <w:gridCol w:w="3160"/>
        <w:gridCol w:w="940"/>
        <w:gridCol w:w="1520"/>
        <w:gridCol w:w="1080"/>
      </w:tblGrid>
      <w:tr>
        <w:trPr>
          <w:trHeight w:val="327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11" w:name="page9"/>
            <w:bookmarkEnd w:id="11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sed on what you know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eneral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term Message Exchange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reat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183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ttern?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T 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Traditional applications?  (16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elements would you use t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mon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MIME type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in in detail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2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16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)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mmarize the request message format of HTTP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8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reat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5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)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mmarize the response message format of HTTP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would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concepts of SMTP?  (16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 you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ssoci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hat is happening inDomain Name Server?  (16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nderstan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2</w:t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approach would you used t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emon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network manage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l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3</w:t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tocol?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2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16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the following in Electronic mail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sage format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2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6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sage transfer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2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5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il reader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2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5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is the function of POP3?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xplai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detail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alyz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4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an you s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ubstitu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 alternative protocol forIMAP? Justify y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valuat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6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swer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2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a) 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the WSDL in web services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emb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L -1</w:t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b) Describ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detail about SOAP in web services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8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2694940</wp:posOffset>
            </wp:positionV>
            <wp:extent cx="5981700" cy="38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2742565</wp:posOffset>
            </wp:positionV>
            <wp:extent cx="5981700" cy="8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ind w:left="660" w:hanging="0"/>
        <w:rPr/>
      </w:pPr>
      <w:r>
        <w:rPr>
          <w:rFonts w:eastAsia="Cambria" w:cs="Cambria" w:ascii="Cambria" w:hAnsi="Cambria"/>
          <w:b/>
          <w:sz w:val="22"/>
        </w:rPr>
        <w:t>Prepared By:</w:t>
      </w:r>
      <w:r>
        <w:rPr>
          <w:rFonts w:eastAsia="Cambria" w:cs="Cambria" w:ascii="Cambria" w:hAnsi="Cambria"/>
          <w:sz w:val="22"/>
        </w:rPr>
        <w:t>Mr.M.VARUN</w:t>
        <w:tab/>
      </w:r>
      <w:r>
        <w:rPr/>
        <w:t>Page 9</w:t>
      </w:r>
    </w:p>
    <w:p>
      <w:pPr>
        <w:sectPr>
          <w:type w:val="continuous"/>
          <w:pgSz w:w="12240" w:h="15840"/>
          <w:pgMar w:left="780" w:right="1080" w:gutter="0" w:header="0" w:top="6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780" w:right="1080" w:gutter="0" w:header="0" w:top="68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4:00Z</dcterms:created>
  <dc:creator>computer</dc:creator>
  <dc:description/>
  <dc:language>en-US</dc:language>
  <cp:lastModifiedBy>computer</cp:lastModifiedBy>
  <dcterms:modified xsi:type="dcterms:W3CDTF">2018-09-28T11:25:00Z</dcterms:modified>
  <cp:revision>3</cp:revision>
  <dc:subject/>
  <dc:title/>
</cp:coreProperties>
</file>