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tion 2013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 Questions – 7th Semester BE/BTECH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6011 Air Pollution Management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ut the various air pollutants, their sources and its effect on both plant and human be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the economical impacts of air pollution. Give examp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e the causes, effects and control of ozone layer deple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global warming? Discuss its occurrence pollutants responsible and impac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ite the effects of air pollution on human beings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/>
      </w:pPr>
      <w:r>
        <w:rPr>
          <w:rFonts w:cs="Times New Roman" w:ascii="Times New Roman" w:hAnsi="Times New Roman"/>
          <w:b/>
          <w:sz w:val="24"/>
          <w:szCs w:val="24"/>
        </w:rPr>
        <w:t>With neat sketch, explain effect of lapse rate on plume behavi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meteorological factors influencing the air pollution? Explain brief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dispersion models? State the types and explain th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the factors affecting dispersion of air pollutants</w:t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h neat sketch explain the working principle of electrostatic precipitato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gest an air pollution control plan for a cement industry and justif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how gaseous pollutants are controlled using principle of adsorption and absor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es a bag house filter work? What are the positives and negatives of filtration proces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the process of selection of air pollution control equipment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preventive measures for air pollution? How do ‘Town Planning’ bring air pollution control? Explai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 environmental legislation regarding air pollution contro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step by step procedure of Environmental Impact Assessmen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how the air quality monitoring is carried out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the effects and assessment of Noise Pollution and list the standar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noise rating system? What is its importanc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lain the methods to control noise pollution in industrial are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the sources of Noise Pollution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640" w:right="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7:00Z</dcterms:created>
  <dc:creator>dscet</dc:creator>
  <dc:description/>
  <cp:keywords/>
  <dc:language>en-US</dc:language>
  <cp:lastModifiedBy>dscet</cp:lastModifiedBy>
  <dcterms:modified xsi:type="dcterms:W3CDTF">2017-06-30T04:57:00Z</dcterms:modified>
  <cp:revision>2</cp:revision>
  <dc:subject/>
  <dc:title/>
</cp:coreProperties>
</file>