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atLeast" w:line="0"/>
        <w:jc w:val="center"/>
        <w:rPr>
          <w:rFonts w:ascii="Times New Roman" w:hAnsi="Times New Roman" w:eastAsia="Courier New" w:cs="Times New Roman"/>
          <w:color w:val="0000FF"/>
          <w:sz w:val="24"/>
          <w:szCs w:val="24"/>
        </w:rPr>
      </w:pPr>
      <w:r>
        <w:rPr>
          <w:rFonts w:eastAsia="Courier New" w:cs="Times New Roman" w:ascii="Times New Roman" w:hAnsi="Times New Roman"/>
          <w:color w:val="0000FF"/>
          <w:sz w:val="24"/>
          <w:szCs w:val="24"/>
        </w:rPr>
      </w:r>
    </w:p>
    <w:p>
      <w:pPr>
        <w:pStyle w:val="Normal"/>
        <w:spacing w:lineRule="exact" w:line="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HNALAKSHMI SRINIVASAN COLLEGE OF ENGINEERING AND TECHNOLOG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IVIL ENGINEERING</w:t>
      </w:r>
    </w:p>
    <w:p>
      <w:pPr>
        <w:pStyle w:val="Normal"/>
        <w:spacing w:lineRule="atLeast" w:line="0"/>
        <w:ind w:right="-71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w:t>
      </w:r>
      <w:r>
        <w:rPr>
          <w:rFonts w:eastAsia="Cambria" w:cs="Times New Roman" w:ascii="Times New Roman" w:hAnsi="Times New Roman"/>
          <w:sz w:val="24"/>
          <w:szCs w:val="24"/>
        </w:rPr>
        <w:t>6503</w:t>
      </w:r>
      <w:r>
        <w:rPr>
          <w:rFonts w:eastAsia="Times New Roman" w:cs="Times New Roman" w:ascii="Times New Roman" w:hAnsi="Times New Roman"/>
          <w:sz w:val="24"/>
          <w:szCs w:val="24"/>
        </w:rPr>
        <w:t xml:space="preserve"> - ENVIRONMENTAL ENGINEERI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7780</wp:posOffset>
            </wp:positionH>
            <wp:positionV relativeFrom="paragraph">
              <wp:posOffset>-202565</wp:posOffset>
            </wp:positionV>
            <wp:extent cx="597852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78525" cy="4445"/>
                    </a:xfrm>
                    <a:prstGeom prst="rect">
                      <a:avLst/>
                    </a:prstGeom>
                  </pic:spPr>
                </pic:pic>
              </a:graphicData>
            </a:graphic>
          </wp:anchor>
        </w:drawing>
      </w:r>
    </w:p>
    <w:p>
      <w:pPr>
        <w:pStyle w:val="Normal"/>
        <w:spacing w:lineRule="atLeast" w:line="0"/>
        <w:ind w:left="720" w:right="-71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ulation 2013)</w:t>
      </w:r>
    </w:p>
    <w:p>
      <w:pPr>
        <w:pStyle w:val="Normal"/>
        <w:spacing w:lineRule="exact" w:line="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17780</wp:posOffset>
            </wp:positionH>
            <wp:positionV relativeFrom="paragraph">
              <wp:posOffset>-170815</wp:posOffset>
            </wp:positionV>
            <wp:extent cx="597852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78525" cy="4445"/>
                    </a:xfrm>
                    <a:prstGeom prst="rect">
                      <a:avLst/>
                    </a:prstGeom>
                  </pic:spPr>
                </pic:pic>
              </a:graphicData>
            </a:graphic>
          </wp:anchor>
        </w:drawing>
      </w:r>
    </w:p>
    <w:p>
      <w:pPr>
        <w:pStyle w:val="Normal"/>
        <w:spacing w:lineRule="exact"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O MARKS</w:t>
      </w:r>
    </w:p>
    <w:p>
      <w:pPr>
        <w:pStyle w:val="Normal"/>
        <w:spacing w:lineRule="exact" w:line="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480" w:leader="none"/>
        </w:tabs>
        <w:spacing w:lineRule="atLeast" w:line="0"/>
        <w:ind w:left="1260" w:hanging="0"/>
        <w:rPr/>
      </w:pPr>
      <w:r>
        <w:rPr>
          <w:rFonts w:eastAsia="Times New Roman" w:cs="Times New Roman" w:ascii="Times New Roman" w:hAnsi="Times New Roman"/>
          <w:b/>
          <w:sz w:val="24"/>
          <w:szCs w:val="24"/>
        </w:rPr>
        <w:t>UNIT 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LANNING FOR WATERSUPPLY SYSTEM</w:t>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hat are the methods of population forecasting?</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5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thmetic increase method Geometric increase metho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left="280" w:right="2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varying increment (or) Incremental increase method Decreasing rate of growth metho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imple graphical metho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parative graphical metho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left="280" w:righ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ter plan method (or) zoning method The logistic curve metho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fine design period?</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period for which a provision is mode in the water supply scheme is known as design period.</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hat are the factors governing the design period?</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s governing design period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Design period should not exceed the life period of the structu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If the funds are not in a sufficient, the design period as to be decrease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The rate of interest on borrowing and the additional money invested.</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hat are various type of water demand?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Domestic water deman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 and commercial</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emand for public use</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Fire demand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hat are the various type of water available on the earth?</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1" w:leader="none"/>
        </w:tabs>
        <w:spacing w:lineRule="auto" w:line="422"/>
        <w:ind w:left="0" w:right="6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rface sources such as a. ponds and lak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right="7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ream and rivers c. Storage reservoirs d. Ocean.</w:t>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Sub surface sourc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Spring</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Infiltration galleri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Infiltration wells</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Wells and tube well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What is hydrologic cycle?</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er is lost to the atmosphere as vapor from the earth. Which is then precipitated back in the form of</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n, snow, hail dew, sleet or frost etc.This process is known as hydrologic cycl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What are rivers? What are the types of river?</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Rivers are the most important sources of water for public water supply schemes. Rivers are of two types,</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Perennial river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Non perennial river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hat is jack well?</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infiltration wells are connected by porous pipes to a sump well called jack well.</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What are spring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out flow of ground water at the earth surface is called as spring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What are the types of spring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Gravity spring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Surface spring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Artesian spring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What are artesian spring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ervious layer which contains water combined between two imperviou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yers are called artesian springs.</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What are the different types of well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Open well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Shallow wells.</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eep well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Tube well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What is artesian spring?</w:t>
      </w:r>
    </w:p>
    <w:p>
      <w:pPr>
        <w:pStyle w:val="Normal"/>
        <w:spacing w:lineRule="auto" w:line="30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rvious layer which contains water combined between two impervious layers is called artesian</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pring.</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82" w:leader="none"/>
        </w:tabs>
        <w:spacing w:lineRule="auto"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factors governing the selection of a particular source of water?</w:t>
      </w:r>
    </w:p>
    <w:p>
      <w:pPr>
        <w:pStyle w:val="Normal"/>
        <w:spacing w:lineRule="exact" w:line="1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s governing are as follow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the quantity of available wa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The quality of available water</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Distance of the source of supply</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right="4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General topography of the intervening area e. Elevation of the source of supply.</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What are the factors affecting per capita demand?</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s affecting per capita demand a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Climatic condi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Habit of peopl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Size of city.</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Cost of wa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Industry.</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in water tank.</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 of wa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f sanitation.</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20" w:leader="none"/>
        </w:tabs>
        <w:spacing w:lineRule="atLeast" w:line="0"/>
        <w:ind w:left="22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system.</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What are the factors governing design period?</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ctors governing design period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Design period should not exceed the life period of structu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b. If the funds are not in the sufficient the design period should has to be decreased.</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The rate of interest is less for the borrowing fund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The of population increases due to industries and commercial establishment.</w:t>
      </w:r>
    </w:p>
    <w:p>
      <w:pPr>
        <w:pStyle w:val="Normal"/>
        <w:spacing w:lineRule="atLeast" w:line="0"/>
        <w:rPr/>
      </w:pP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RT B</w:t>
      </w:r>
    </w:p>
    <w:p>
      <w:pPr>
        <w:pStyle w:val="Normal"/>
        <w:spacing w:lineRule="auto" w:line="249"/>
        <w:ind w:right="560" w:hanging="0"/>
        <w:rPr/>
      </w:pPr>
      <w:r>
        <w:rPr>
          <w:rFonts w:eastAsia="Times New Roman" w:cs="Times New Roman" w:ascii="Times New Roman" w:hAnsi="Times New Roman"/>
          <w:sz w:val="24"/>
          <w:szCs w:val="24"/>
        </w:rPr>
        <w:t>1.Define the term „per capita demand‟. Write the factors affecting „per capita demand‟ and state the reasons for variations in demand.</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hat are the causes for pollution of surface and subsurface sources of water? State the measures to be adopted to prevent pollution of water.</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rite in detail about “Water Pollution” in India. (4)</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Explain in detail about the “Reasons for the analysis of water”. (4)</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What are the requirements of potable water for domestic use?(4)</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right="3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hat are the various methods of population forecasts? (4) 6.The census records of a city show population as follow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680" w:type="dxa"/>
        <w:jc w:val="left"/>
        <w:tblInd w:w="0" w:type="dxa"/>
        <w:tblLayout w:type="fixed"/>
        <w:tblCellMar>
          <w:top w:w="0" w:type="dxa"/>
          <w:left w:w="0" w:type="dxa"/>
          <w:bottom w:w="0" w:type="dxa"/>
          <w:right w:w="0" w:type="dxa"/>
        </w:tblCellMar>
      </w:tblPr>
      <w:tblGrid>
        <w:gridCol w:w="1960"/>
        <w:gridCol w:w="720"/>
      </w:tblGrid>
      <w:tr>
        <w:trPr>
          <w:trHeight w:val="276" w:hRule="atLeast"/>
        </w:trPr>
        <w:tc>
          <w:tcPr>
            <w:tcW w:w="1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r>
          </w:p>
        </w:tc>
        <w:tc>
          <w:tcPr>
            <w:tcW w:w="7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276" w:hRule="atLeast"/>
        </w:trPr>
        <w:tc>
          <w:tcPr>
            <w:tcW w:w="1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efore one decade</w:t>
            </w:r>
          </w:p>
        </w:tc>
        <w:tc>
          <w:tcPr>
            <w:tcW w:w="7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100</w:t>
            </w:r>
          </w:p>
        </w:tc>
      </w:tr>
      <w:tr>
        <w:trPr>
          <w:trHeight w:val="312" w:hRule="atLeast"/>
        </w:trPr>
        <w:tc>
          <w:tcPr>
            <w:tcW w:w="1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wo decades</w:t>
            </w:r>
          </w:p>
        </w:tc>
        <w:tc>
          <w:tcPr>
            <w:tcW w:w="72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500</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ree decades41,000 Workout the probable population after one, two and three decades by using Incremental increase method.</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0" w:leader="none"/>
        </w:tabs>
        <w:spacing w:lineRule="auto" w:line="244"/>
        <w:ind w:left="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ion the common impurities in water which should be taken into account in deciding the potability of water sample. Describe the essential tests to be performed on such a sample.</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0" w:leader="none"/>
        </w:tabs>
        <w:spacing w:lineRule="auto" w:line="237"/>
        <w:ind w:left="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pulation figures of a town during the four decades i.e. 1960, 1970, 1980 and 1990 are 25,000, 30,500, 35,500 and42, 000 respectively. Predict its population in the year 2000 and Compare the results through Arithmetical progression. Geometrical progression, Incremental increase method and Decreasing Rate method.</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various Physical, Chemical and Biological characteristics of water.</w: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uto" w:line="244"/>
        <w:ind w:left="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 the various methods of population forecast and explain the circumstances under which it is applicabl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 CONVEYANCE SYSTEM</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What are various type pressure pip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Cast iron pip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Steel pip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Rick pip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Home steel pip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Vitrified clay pip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 Asbestos cement pip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 Miscellaneous type of pip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What are the advantages and disadvantages of cast iron pip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Moderate in cost</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Easy to joi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Strong and durabl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Corrosion resista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ey can not be used for high pressures generally not used for pressures above 7kgkm</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When large they are heavy and uneconomical.</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They are likely to break during transportation or while making connection.</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3" w:leader="none"/>
        </w:tabs>
        <w:spacing w:lineRule="auto" w:line="417"/>
        <w:ind w:left="0" w:right="6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are types of joint? </w:t>
      </w:r>
      <w:r>
        <w:rPr>
          <w:rFonts w:eastAsia="Times New Roman" w:cs="Times New Roman" w:ascii="Times New Roman" w:hAnsi="Times New Roman"/>
          <w:sz w:val="24"/>
          <w:szCs w:val="24"/>
        </w:rPr>
        <w:t>a. Socket and spigot joint B.Flanged joint</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right="4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echanical joint called dresser coupling d.Elexible joint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 Expansion joints</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he corrosion of metal pipes is reduced?</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righ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osion of metal pipes can be reduced by following method a. Protective coati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Selecting proper pipe material</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Quality of water</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Cathodic protection.</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What are the factors governing location of intak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Intake structures are nearer to the treatment.</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Intake structures must never be located near the disposal of wa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Intake structures should never be located near the navigation channel.</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There should be sufficient scope for future expans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What are the types of intake?</w:t>
      </w:r>
    </w:p>
    <w:p>
      <w:pPr>
        <w:pStyle w:val="Normal"/>
        <w:spacing w:lineRule="exact"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281" w:leader="none"/>
        </w:tabs>
        <w:spacing w:lineRule="auto" w:line="424"/>
        <w:ind w:left="0" w:right="6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ple submerge intake. a. Simple concrete blocks. b. Rock fill timber blocks.</w:t>
      </w:r>
    </w:p>
    <w:p>
      <w:pPr>
        <w:pStyle w:val="Normal"/>
        <w:numPr>
          <w:ilvl w:val="0"/>
          <w:numId w:val="8"/>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Intake structur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Wet intak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Dry intak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What are vitrified clay pipe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not generally used as pressure pipe for carrying because they are weak in tension. They are</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ly used for carrying sewage and drainage at partial depth.</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vantages and disadvantages of RCC pipes?</w:t>
      </w:r>
    </w:p>
    <w:p>
      <w:pPr>
        <w:pStyle w:val="Normal"/>
        <w:spacing w:lineRule="exact" w:line="2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ey can resist excessive compressive load and do not collapse under normal vacuum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They are not corroded from inside by normal portable wa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By means of acid they are corrode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They cannot with stand very high pressur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What are tube well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ube wells which a long pipe or a tube is bored or drilled deep in to the ground.</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various methods of purification of water?</w:t>
      </w:r>
    </w:p>
    <w:p>
      <w:pPr>
        <w:pStyle w:val="Normal"/>
        <w:spacing w:lineRule="exact" w:line="2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1440" w:right="1440" w:gutter="0" w:header="0" w:top="254" w:footer="0" w:bottom="0"/>
          <w:pgNumType w:fmt="decimal"/>
          <w:formProt w:val="false"/>
          <w:textDirection w:val="lrTb"/>
          <w:docGrid w:type="default" w:linePitch="360" w:charSpace="0"/>
        </w:sectPr>
        <w:pStyle w:val="Normal"/>
        <w:spacing w:lineRule="auto" w:line="456"/>
        <w:ind w:right="3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methods of purification of water are, a. Screen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PART-B</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Draw a neat sketch of canal intake and explain the working principle. State its merit and demerits.</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Describe the procedure adopted for laying and testing of water mains.</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3.Write a brief note leak detection and state the various tests used to detect the leakage of water.</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Explain in detail about „Canal intakes‟ with a neat diagram.</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1120" w:hanging="0"/>
        <w:rPr/>
      </w:pPr>
      <w:r>
        <w:rPr>
          <w:rFonts w:eastAsia="Times New Roman" w:cs="Times New Roman" w:ascii="Times New Roman" w:hAnsi="Times New Roman"/>
          <w:sz w:val="24"/>
          <w:szCs w:val="24"/>
        </w:rPr>
        <w:t>5.Compare the merits and demerits of the „Continuous‟ and „intermittent‟ systems of water supply.</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b) Give sketches of the</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i)Elevated Reservoir</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Surface Reservoir</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Explain the procedure for the complete testing of a newly laid C.I. pipe for carrying water supply.</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hat factors are required to be considered in the selection of the type of pump? Discuss the situations under which the following types of may be used.</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Reciprocating pumps</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centrifugal pumps</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ir lift pumps.</w:t>
      </w:r>
    </w:p>
    <w:p>
      <w:pPr>
        <w:pStyle w:val="Normal"/>
        <w:spacing w:lineRule="auto" w:line="244"/>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hat are the methods available for supplying water to the consumers? Which one do you think to be preferable and why?</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What are intakes? Explain any two intake structure with neat sketches.</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Write short notes on: a. Service storage b. Fire hydrant</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Explain the treatment processes carried out for the removal of impurities in water?</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What are the different types of reservoirs used for storage purposes? Explain any one system in a neat sketch.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Plain sedimenta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Sedimentation aided with coagulation.</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Filtera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60" w:leader="none"/>
        </w:tabs>
        <w:spacing w:lineRule="atLeast" w:line="0"/>
        <w:ind w:left="26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Disinfection.</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40" w:leader="none"/>
        </w:tabs>
        <w:spacing w:lineRule="atLeast" w:line="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Aera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80" w:leader="none"/>
        </w:tabs>
        <w:spacing w:lineRule="atLeast" w:line="0"/>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softening.</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459" w:leader="none"/>
        </w:tabs>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 treatments such as fluoridation, recarbornation, liming, desalination.</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3 WATER TREATMENT</w:t>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Define detention period?</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righ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ention period of settling tank may be defined as the average theoretical time required for the water to flow through tank length.</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Define coagula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addition and mixing the chemical is called coagulat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Define filtration? What are the 2 types of filter?</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passing the water through the beds of such granular materials is known as filtration.</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types of filters a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Slow sand gravity fil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Rapid sand gravity filter.</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What is schmutzdecke or dirty skin?</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The harmless compound so formed, generally form a layer on the top which is called schmutzdecke or</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rty skin. The layer helps in absorbing and straining out the impurities.</w:t>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 Define uniform coefficien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It is defined as the ratio of the sieve size in mm through which 60% of the samples of sand will pass, to</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 size of the san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Define sterilization?</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The chemical used in killing these bacteria are known as disinfectants and the process is known as</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sinfection or sterilization.</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What is chloramine?</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Chloramine is the disinfectant compounds which are formed by the reaction between ammonia and</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hlorin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What is softening?</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reduction or removal of hardness from water is known as water softening.</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Define alkalinity?</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It is defined as the quantity of ions in water that will react to neutralize the hydrogen ion. It will thu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ability of water to neutralize acid.</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What is permuti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artificial zeolite is a white colored substance called permutit manufactured from</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eldspar, kaolin, clay, and soda.</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37. Differentiate between slow and rapid sand filter with respect to</w:t>
      </w:r>
      <w:r>
        <w:rPr>
          <w:rFonts w:eastAsia="Times New Roman" w:cs="Times New Roman" w:ascii="Times New Roman" w:hAnsi="Times New Roman"/>
          <w:sz w:val="24"/>
          <w:szCs w:val="24"/>
        </w:rPr>
        <w:t xml:space="preserve"> (a). Rate of filtra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loss of head.</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hat are the methods of removing permanent hardnes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removing permanent hardness a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ime soda proces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Base exchange process called zeolite proces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Demineralizat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How are aeration water carried ou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eration water are carried out as follow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By using spray nozzle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By permitting water to trickle over the cascade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By air diffusion.</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By using trickling bed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Define fluorida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adding fluoride compounds in excess is called as the fluoridation.</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What are the methods of desalina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of desalination a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Desalination by evaporation &amp; distillatio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Electro dialysis method.</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Reverse osmosis method.</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Freezing proces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 Solar distribution method.</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 Other method.</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What is different system of distribution network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 system of distribution networks i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Dead end system.</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Grid iron system.</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Ring system.</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Radial system.</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various methods of distribution system?</w:t>
      </w:r>
    </w:p>
    <w:p>
      <w:pPr>
        <w:pStyle w:val="Normal"/>
        <w:spacing w:lineRule="exact" w:line="2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righ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methods of distribution system are, a. Gravity system.</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Pumping system.</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Combined gravity and pumping system.</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e fire storag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sufficient amount of water available in the reservoir for throwing it over the fire in case of fire</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s is called fire storag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Enumerate various chemical parameter of water?</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chemical parameter of water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Chlorine content.</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Nitrogen content.</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Iron content.</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Manganese and other metal conten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What are the two types of sewage system?</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types of sewage system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Combined system:</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rainage is taken along with the sewage then it is called as combined system.</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Separate system:</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rainage and sewage are taken independently of each through two different sets of sewage i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lled as separate system.</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What are the two types of water meter?</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types of water meter are,</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Inferential mete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Displacement meter.</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Define time of concentration?</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 after which the entire area will start contributing to the runoff is called time of</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 List the components of sewerage system?</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nents of sewerage system a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House sewer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Lateral sewer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 Branch sewers.</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 Main sewer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Outfall sewers. </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 Man hole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What is peak drainage disturbance?</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estimating the maximum rate of storm runoff is called as peak drainage disturbance.</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51</w:t>
      </w:r>
      <w:r>
        <w:rPr>
          <w:rFonts w:eastAsia="Times New Roman" w:cs="Times New Roman" w:ascii="Times New Roman" w:hAnsi="Times New Roman"/>
          <w:b/>
          <w:sz w:val="24"/>
          <w:szCs w:val="24"/>
        </w:rPr>
        <w:t>.Mention some shapes of sewer pipes</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7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shape Egg shap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4"/>
        <w:ind w:right="7120" w:firstLine="288"/>
        <w:rPr/>
      </w:pPr>
      <w:r>
        <w:rPr>
          <w:rFonts w:eastAsia="Times New Roman" w:cs="Times New Roman" w:ascii="Times New Roman" w:hAnsi="Times New Roman"/>
          <w:sz w:val="24"/>
          <w:szCs w:val="24"/>
        </w:rPr>
        <w:t>Horse shoe shape       Parabolic shape Elliptical shape Rectangular shap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hat are the forces acting on sewer pip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pressure ofsewag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left="280" w:right="5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due to external loads Temperature stres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lexural stress</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hat are the materials used for constructing sewer pip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itrified clay</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left="280" w:right="7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Asbestos cement Cast iro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left="280" w:right="3860" w:hanging="287"/>
        <w:rPr/>
      </w:pPr>
      <w:r>
        <w:rPr>
          <w:rFonts w:eastAsia="Times New Roman" w:cs="Times New Roman" w:ascii="Times New Roman" w:hAnsi="Times New Roman"/>
          <w:b/>
          <w:sz w:val="24"/>
          <w:szCs w:val="24"/>
        </w:rPr>
        <w:t xml:space="preserve">54.Give some qualities of the good sewer pipes </w:t>
      </w:r>
      <w:r>
        <w:rPr>
          <w:rFonts w:eastAsia="Times New Roman" w:cs="Times New Roman" w:ascii="Times New Roman" w:hAnsi="Times New Roman"/>
          <w:sz w:val="24"/>
          <w:szCs w:val="24"/>
        </w:rPr>
        <w:t>Resistance to corrosion</w:t>
      </w:r>
    </w:p>
    <w:p>
      <w:pPr>
        <w:pStyle w:val="Normal"/>
        <w:spacing w:lineRule="auto" w:line="424"/>
        <w:ind w:left="280" w:right="6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to abrasion Strength and durability Light weigh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conomy and cos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hat are the tests conducted in sewer pipes after laying?</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st for leakage(water test)</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st for straightness of alignment and obstruct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Define sewer appurtenanc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Sewer appurtenances are those structures which are constructed at suitable interval along a sewerage</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ystem and help in its efficient operation and maintenanc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Mention the classification of manhole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6"/>
        <w:ind w:left="280" w:right="7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llow manholes Normal manholes Deep manhol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hat is meant by catch basin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firstLine="316"/>
        <w:rPr>
          <w:rFonts w:ascii="Times New Roman" w:hAnsi="Times New Roman" w:eastAsia="Times New Roman" w:cs="Times New Roman"/>
          <w:sz w:val="24"/>
          <w:szCs w:val="24"/>
        </w:rPr>
      </w:pPr>
      <w:r>
        <w:rPr>
          <w:rFonts w:eastAsia="Times New Roman" w:cs="Times New Roman" w:ascii="Times New Roman" w:hAnsi="Times New Roman"/>
          <w:sz w:val="24"/>
          <w:szCs w:val="24"/>
        </w:rPr>
        <w:t>Catch basins are nothing but street inlets provided with additional small setting basins for avoiding the</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try of the particles like grit, sand ,debris in to the sewer pipe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Define inverted siphon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66"/>
        <w:rPr>
          <w:rFonts w:ascii="Times New Roman" w:hAnsi="Times New Roman" w:eastAsia="Times New Roman" w:cs="Times New Roman"/>
          <w:sz w:val="24"/>
          <w:szCs w:val="24"/>
        </w:rPr>
      </w:pPr>
      <w:r>
        <w:rPr>
          <w:rFonts w:eastAsia="Times New Roman" w:cs="Times New Roman" w:ascii="Times New Roman" w:hAnsi="Times New Roman"/>
          <w:sz w:val="24"/>
          <w:szCs w:val="24"/>
        </w:rPr>
        <w:t>Inverted siphon is defined as the sewer section constructed lower than the adjacent sewer section and</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t runs full under gravity with pressure greater than the atmospher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hat are the various methods of ventilation for sewers?</w:t>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of ventilating columns</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left="280" w:right="5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of ventilating manhole covers Proper design of sewer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se of mechanical devices</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hat are the different types of pumps used commonly for pumping the sewage?</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left="280" w:right="6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ifugal pump Reciprocating pum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neumatic ejectors (or) Air pressure pump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T-B</w:t>
      </w:r>
    </w:p>
    <w:p>
      <w:pPr>
        <w:pStyle w:val="Normal"/>
        <w:tabs>
          <w:tab w:val="clear" w:pos="720"/>
          <w:tab w:val="left" w:pos="240" w:leader="none"/>
        </w:tabs>
        <w:spacing w:lineRule="auto" w:line="244"/>
        <w:ind w:righ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a) Discuss the relative merits of rapid sand filters and slow sand filters indicating the condition favorable for the choice each.</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Discuss the use of chlorine as disinfecting agent with reference to a.</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Its disinfecting action.</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Dosag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s form</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Testing its residual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Distinguish between the slow sand filter and rapid sand gravity sand filters in a tabular form.</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ater has to be purified for a town whose daily demand is 9 x 106 litres/day. Design a suitable sedimentation tank of the water works fitted with sludge remover. Assume the velocity of flow, in the sedimentation tank as 22cm/min and the detention period as 8 hrs.</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a) State the principles of working of a horizontal flow sedimentation tanks.</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righ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hat should be the size of a rectangular sedimentation tank to treat 1.0 MLD with 2 hours detention and overflow rate less than 40,000 litres per day per sq.m. of the surface areas?</w:t>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a) What are the merits and demerits of the rapid sand filters as compared with slow sand filters?</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What is air binding? What are its effect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a) Explain with a neat sketch, the working of a continuous flow type sedimentation</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20" w:type="dxa"/>
        <w:jc w:val="left"/>
        <w:tblInd w:w="0" w:type="dxa"/>
        <w:tblLayout w:type="fixed"/>
        <w:tblCellMar>
          <w:top w:w="0" w:type="dxa"/>
          <w:left w:w="0" w:type="dxa"/>
          <w:bottom w:w="0" w:type="dxa"/>
          <w:right w:w="0" w:type="dxa"/>
        </w:tblCellMar>
      </w:tblPr>
      <w:tblGrid>
        <w:gridCol w:w="840"/>
        <w:gridCol w:w="3060"/>
        <w:gridCol w:w="3420"/>
      </w:tblGrid>
      <w:tr>
        <w:trPr>
          <w:trHeight w:val="276" w:hRule="atLeast"/>
        </w:trPr>
        <w:tc>
          <w:tcPr>
            <w:tcW w:w="8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ank.</w:t>
            </w:r>
          </w:p>
        </w:tc>
        <w:tc>
          <w:tcPr>
            <w:tcW w:w="3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9" w:hRule="atLeast"/>
        </w:trPr>
        <w:tc>
          <w:tcPr>
            <w:tcW w:w="390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the principle of coagulation</w:t>
            </w:r>
          </w:p>
        </w:tc>
        <w:tc>
          <w:tcPr>
            <w:tcW w:w="3420" w:type="dxa"/>
            <w:tcBorders/>
            <w:vAlign w:val="bottom"/>
          </w:tcPr>
          <w:p>
            <w:pPr>
              <w:pStyle w:val="Normal"/>
              <w:spacing w:lineRule="atLeast" w:line="0"/>
              <w:ind w:right="14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6" w:hRule="atLeast"/>
        </w:trPr>
        <w:tc>
          <w:tcPr>
            <w:tcW w:w="8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 (a)</w:t>
            </w:r>
          </w:p>
        </w:tc>
        <w:tc>
          <w:tcPr>
            <w:tcW w:w="30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ist  out the differences</w:t>
            </w:r>
          </w:p>
        </w:tc>
        <w:tc>
          <w:tcPr>
            <w:tcW w:w="3420" w:type="dxa"/>
            <w:tcBorders/>
            <w:vAlign w:val="bottom"/>
          </w:tcPr>
          <w:p>
            <w:pPr>
              <w:pStyle w:val="Normal"/>
              <w:spacing w:lineRule="atLeast" w:line="0"/>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between slowsand and Rapid sand</w:t>
            </w:r>
          </w:p>
        </w:tc>
      </w:tr>
      <w:tr>
        <w:trPr>
          <w:trHeight w:val="312" w:hRule="atLeast"/>
        </w:trPr>
        <w:tc>
          <w:tcPr>
            <w:tcW w:w="8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ters.</w:t>
            </w:r>
          </w:p>
        </w:tc>
        <w:tc>
          <w:tcPr>
            <w:tcW w:w="3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vAlign w:val="bottom"/>
          </w:tcPr>
          <w:p>
            <w:pPr>
              <w:pStyle w:val="Normal"/>
              <w:spacing w:lineRule="atLeast" w:line="0"/>
              <w:ind w:right="19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 What is the necessity for disinfection of water?(4)</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8. Draw a typical line sketch of water treatment plant and explain the various components in it.</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hat do you understand by the term water softening? Explain with neat sketch the zeolite process for softening of water. </w:t>
      </w:r>
    </w:p>
    <w:p>
      <w:pPr>
        <w:pStyle w:val="Normal"/>
        <w:spacing w:lineRule="auto" w:line="237"/>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Design a sedimentation tank for water treatment plant to treat 8 MLD of water. Assume a surface loading rate of 30 m3/m2/day. Check the adequacy of detention time. Draw the plan of the water treatment plant.</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4 ADVANCED WATER TREATMENT</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What is the purpose of using velocity control device in a grid chamber?</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firstLine="318"/>
        <w:rPr>
          <w:rFonts w:ascii="Times New Roman" w:hAnsi="Times New Roman" w:eastAsia="Times New Roman" w:cs="Times New Roman"/>
          <w:sz w:val="24"/>
          <w:szCs w:val="24"/>
        </w:rPr>
      </w:pPr>
      <w:r>
        <w:rPr>
          <w:rFonts w:eastAsia="Times New Roman" w:cs="Times New Roman" w:ascii="Times New Roman" w:hAnsi="Times New Roman"/>
          <w:sz w:val="24"/>
          <w:szCs w:val="24"/>
        </w:rPr>
        <w:t>The velocity control device in a grid chamber is providing for settling the grid particles in the sewer</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pes and then it is removed by an endless chain to which perforated buckets are fixed</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Mention the classification of treatment process of sewag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left="280" w:right="6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treatment Primary treatment Secondary treatme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final treatmen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State the purpose of using the skimming tank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right="1200"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The skimming tanks are employed for removing oils &amp; grease from the sewage and placed before the sedimentation tank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Why baffles are provided in the sedimentation tank in sewage treatmen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firstLine="316"/>
        <w:rPr>
          <w:rFonts w:ascii="Times New Roman" w:hAnsi="Times New Roman" w:eastAsia="Times New Roman" w:cs="Times New Roman"/>
          <w:sz w:val="24"/>
          <w:szCs w:val="24"/>
        </w:rPr>
      </w:pPr>
      <w:r>
        <w:rPr>
          <w:rFonts w:eastAsia="Times New Roman" w:cs="Times New Roman" w:ascii="Times New Roman" w:hAnsi="Times New Roman"/>
          <w:sz w:val="24"/>
          <w:szCs w:val="24"/>
        </w:rPr>
        <w:t>Baffles are required to prevent the movement of organic matters and it escapes along with the</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luent and to distribute the sewage uniformly through the cross section of the tank and thus to avoid</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hort circuiting</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What are the types of trickling filter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9"/>
        <w:ind w:left="280" w:right="6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 trickling filter High rate trickling filte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415" w:leader="none"/>
        </w:tabs>
        <w:spacing w:lineRule="auto" w:line="422"/>
        <w:ind w:left="280" w:right="32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operational troubles in trickling filter? Fly nuisanc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ind w:left="280" w:righ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our nuisance Ponding troubles</w:t>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e sludge</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100" w:firstLine="316"/>
        <w:rPr>
          <w:rFonts w:ascii="Times New Roman" w:hAnsi="Times New Roman" w:eastAsia="Times New Roman" w:cs="Times New Roman"/>
          <w:sz w:val="24"/>
          <w:szCs w:val="24"/>
        </w:rPr>
      </w:pPr>
      <w:r>
        <w:rPr>
          <w:rFonts w:eastAsia="Times New Roman" w:cs="Times New Roman" w:ascii="Times New Roman" w:hAnsi="Times New Roman"/>
          <w:sz w:val="24"/>
          <w:szCs w:val="24"/>
        </w:rPr>
        <w:t>The sludge age is defined as the average time for whichparticles of suspended soil remain under</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eration</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 Define sludge volume index</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firstLine="290"/>
        <w:rPr>
          <w:rFonts w:ascii="Times New Roman" w:hAnsi="Times New Roman" w:eastAsia="Times New Roman" w:cs="Times New Roman"/>
          <w:sz w:val="24"/>
          <w:szCs w:val="24"/>
        </w:rPr>
      </w:pPr>
      <w:r>
        <w:rPr>
          <w:rFonts w:eastAsia="Times New Roman" w:cs="Times New Roman" w:ascii="Times New Roman" w:hAnsi="Times New Roman"/>
          <w:sz w:val="24"/>
          <w:szCs w:val="24"/>
        </w:rPr>
        <w:t>sludge volume index is defined as the volume occupied in ml by 1 gm of solids in the mixed liquor after</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ttling for 30 minutes and is determined experimentally</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What is meant by biodegradable organic matter?</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11"/>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c matters is decomposed by bacteria under biological action is called biodegradable organic</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tt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What are the various tests for finding the quality of sewag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7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bidity test Colour test Odour tes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tes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hat is meant by relative stability of a sewage effluen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ive stability of a sewage effluent is nothing but the ratio of oxygen available in the effluent to</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oxygen required to satisfy its first stage BOD demand</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What are the methods of disposing the sewage effluen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left="280" w:right="6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osal in water(dilution) By disposal on lan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hat are the different types of sewage treatment?</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beds</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left="280" w:right="6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mittent sand filters Trickling filter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 type offilter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Define sludge diges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stabilization of the sewage particles are called sludge digest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hat are the stages in the sludge digestion proces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7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id fermentation Acid regressio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kaline ferment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hat is meant by ripened sludg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290"/>
        <w:rPr>
          <w:rFonts w:ascii="Times New Roman" w:hAnsi="Times New Roman" w:eastAsia="Times New Roman" w:cs="Times New Roman"/>
          <w:sz w:val="24"/>
          <w:szCs w:val="24"/>
        </w:rPr>
      </w:pPr>
      <w:r>
        <w:rPr>
          <w:rFonts w:eastAsia="Times New Roman" w:cs="Times New Roman" w:ascii="Times New Roman" w:hAnsi="Times New Roman"/>
          <w:sz w:val="24"/>
          <w:szCs w:val="24"/>
        </w:rPr>
        <w:t>The ripened sludge is nothing but the digested sludge is collected at the bottom of the digestion tank</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d it is alkaline in natur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hat are the factors affecting sludge digestion and their control?</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7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pH valu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xing and stirring of raw sludge with digested sludg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hat are the types of incinerators has primary designed?</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hearth furnac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luid bed furnace and infra red furnace</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hat are the methods of aeration ?</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ffused air</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right="6920" w:firstLine="29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aeration  combined aeratio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hat is meant by sludge concentrator unit ?</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firstLine="292"/>
        <w:rPr>
          <w:rFonts w:ascii="Times New Roman" w:hAnsi="Times New Roman" w:eastAsia="Times New Roman" w:cs="Times New Roman"/>
          <w:sz w:val="24"/>
          <w:szCs w:val="24"/>
        </w:rPr>
      </w:pPr>
      <w:r>
        <w:rPr>
          <w:rFonts w:eastAsia="Times New Roman" w:cs="Times New Roman" w:ascii="Times New Roman" w:hAnsi="Times New Roman"/>
          <w:sz w:val="24"/>
          <w:szCs w:val="24"/>
        </w:rPr>
        <w:t>the sludge obtained in a sludge digestion plant contains too much of moisture and is therefore very</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lky may be reduced in its moisture content by sending into sludge thicker unit (or) sludge</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or uni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Give different types of thicker unit</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56"/>
        <w:ind w:left="280" w:right="7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vity thickener Floating thickener</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trifugal thickener</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hat are the methods of disposal of septic tank effluent?</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6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il absorption system Biological filter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p flow anaerobicfilter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Define percolation rat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21"/>
        <w:rPr>
          <w:rFonts w:ascii="Times New Roman" w:hAnsi="Times New Roman" w:eastAsia="Times New Roman" w:cs="Times New Roman"/>
          <w:sz w:val="24"/>
          <w:szCs w:val="24"/>
        </w:rPr>
      </w:pPr>
      <w:r>
        <w:rPr>
          <w:rFonts w:eastAsia="Times New Roman" w:cs="Times New Roman" w:ascii="Times New Roman" w:hAnsi="Times New Roman"/>
          <w:sz w:val="24"/>
          <w:szCs w:val="24"/>
        </w:rPr>
        <w:t>percolation rate is defined as the time in minuets required for sewage of water through that ground by</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e cm</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hat are the soil absorption system</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spersion trench</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epage pit (or) soak pi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hat are the methods of applying sewage effluents to forms ?</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9"/>
        <w:ind w:left="280" w:righ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rface irrigation free floodi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left="280" w:right="7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der flooding check floodi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hat is meant by oxygen sag curv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09"/>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resultant oxygen deflect can be obtained by algebraically adding the de -oxygenation</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re -oxygenation curves. The resultant curve so obtained is called oxygen sag curve</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hat is meant by sewage sickness?</w:t>
      </w:r>
    </w:p>
    <w:p>
      <w:pPr>
        <w:pStyle w:val="Normal"/>
        <w:spacing w:lineRule="auto" w:line="307"/>
        <w:ind w:firstLine="302"/>
        <w:rPr>
          <w:rFonts w:ascii="Times New Roman" w:hAnsi="Times New Roman" w:eastAsia="Times New Roman" w:cs="Times New Roman"/>
          <w:sz w:val="24"/>
          <w:szCs w:val="24"/>
        </w:rPr>
      </w:pPr>
      <w:r>
        <w:rPr>
          <w:rFonts w:eastAsia="Times New Roman" w:cs="Times New Roman" w:ascii="Times New Roman" w:hAnsi="Times New Roman"/>
          <w:sz w:val="24"/>
          <w:szCs w:val="24"/>
        </w:rPr>
        <w:t>The phenomena of soil getting clogged when the sewage is applied continuously on a piece of land i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lled sewage sicknes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hat are the preventive methods for sewage sicknes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2"/>
        <w:ind w:left="280" w:right="5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treatment of sewage Choice of lan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der drainage of soil</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ving rest to land and Rotation of crop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Define dilution factor</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right="120" w:firstLine="333"/>
        <w:rPr>
          <w:rFonts w:ascii="Times New Roman" w:hAnsi="Times New Roman" w:eastAsia="Times New Roman" w:cs="Times New Roman"/>
          <w:sz w:val="24"/>
          <w:szCs w:val="24"/>
        </w:rPr>
      </w:pPr>
      <w:r>
        <w:rPr>
          <w:rFonts w:eastAsia="Times New Roman" w:cs="Times New Roman" w:ascii="Times New Roman" w:hAnsi="Times New Roman"/>
          <w:sz w:val="24"/>
          <w:szCs w:val="24"/>
        </w:rPr>
        <w:t>The dilution factor is defined as the ratio of the amount of river water to the amount of the sewage</w:t>
      </w:r>
    </w:p>
    <w:p>
      <w:pPr>
        <w:pStyle w:val="Normal"/>
        <w:spacing w:lineRule="auto" w:line="307"/>
        <w:ind w:right="120" w:first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T-B</w:t>
      </w:r>
    </w:p>
    <w:p>
      <w:pPr>
        <w:pStyle w:val="Normal"/>
        <w:numPr>
          <w:ilvl w:val="0"/>
          <w:numId w:val="15"/>
        </w:numPr>
        <w:spacing w:lineRule="auto" w:line="244"/>
        <w:ind w:left="405" w:right="240" w:hanging="360"/>
        <w:rPr/>
      </w:pPr>
      <w:r>
        <w:rPr>
          <w:rFonts w:eastAsia="Times New Roman" w:cs="Times New Roman" w:ascii="Times New Roman" w:hAnsi="Times New Roman"/>
          <w:sz w:val="24"/>
          <w:szCs w:val="24"/>
        </w:rPr>
        <w:t>Explain the Nalgonda technique of deflouridation by exhibiting its use for an individual rural   household.</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methods of effective usage of waste water.</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erator? Explain different type of aerators with sketches.</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rite notes on : i) Membrane process ii) Desalination process</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2"/>
        <w:ind w:left="405" w:right="1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effects of excess concentration of fluoride in water and list the methods available for defluoridation and explain any one of them. (10)</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note on iron removal from water for small communities. (6)</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ypes of hardness present in water? (4)</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ion exchange method of water softening with a sketch. (12)</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307"/>
        <w:ind w:left="405" w:right="1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cedure for removal of iron from raw supplies in rural areas.</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5 WATER DISTRIBUTION AND SUPPLY TO BUILDINGS</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hat is meant by self purification?</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automatic purification of natural water is known as self</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List various natural forces of self purifica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2"/>
        <w:ind w:left="280" w:right="7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orcesf Chemical forc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hat are the factors affecting the reduction ?</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left="280" w:right="6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bulence effect of wind Hydrographic</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left="280" w:right="6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dissolved oxygen Rate of re-aeratio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hat is meant by prim lake pollutant ?</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right="120" w:firstLine="318"/>
        <w:rPr>
          <w:rFonts w:ascii="Times New Roman" w:hAnsi="Times New Roman" w:eastAsia="Times New Roman" w:cs="Times New Roman"/>
          <w:sz w:val="24"/>
          <w:szCs w:val="24"/>
        </w:rPr>
      </w:pPr>
      <w:r>
        <w:rPr>
          <w:rFonts w:eastAsia="Times New Roman" w:cs="Times New Roman" w:ascii="Times New Roman" w:hAnsi="Times New Roman"/>
          <w:sz w:val="24"/>
          <w:szCs w:val="24"/>
        </w:rPr>
        <w:t>The phosphorus which containsin domestic sewage as well as in the industrial waste which affect the</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ater quality of the lake and its called prim lake pollutan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hat is meant by de oxygenation curve?</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16"/>
        <w:rPr>
          <w:rFonts w:ascii="Times New Roman" w:hAnsi="Times New Roman" w:eastAsia="Times New Roman" w:cs="Times New Roman"/>
          <w:sz w:val="24"/>
          <w:szCs w:val="24"/>
        </w:rPr>
      </w:pPr>
      <w:r>
        <w:rPr>
          <w:rFonts w:eastAsia="Times New Roman" w:cs="Times New Roman" w:ascii="Times New Roman" w:hAnsi="Times New Roman"/>
          <w:sz w:val="24"/>
          <w:szCs w:val="24"/>
        </w:rPr>
        <w:t>The curve which represents (or) showing the depletion of D.O with time at the given temperature</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How the river maintaining its clearnes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right="20" w:firstLine="299"/>
        <w:rPr>
          <w:rFonts w:ascii="Times New Roman" w:hAnsi="Times New Roman" w:eastAsia="Times New Roman" w:cs="Times New Roman"/>
          <w:sz w:val="24"/>
          <w:szCs w:val="24"/>
        </w:rPr>
      </w:pPr>
      <w:r>
        <w:rPr>
          <w:rFonts w:eastAsia="Times New Roman" w:cs="Times New Roman" w:ascii="Times New Roman" w:hAnsi="Times New Roman"/>
          <w:sz w:val="24"/>
          <w:szCs w:val="24"/>
        </w:rPr>
        <w:t>The turbulence in the water body helps in breaking the surface of the stream and helps in rapid re</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eration from the atmosphere. Thus it helps in maintaining aerobic conditions in the stream and keeping</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t clear</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Name the biological zone in lakes</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9"/>
        <w:ind w:left="280" w:right="7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uphonic zone Littoral zone Benthic zon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hat is meant by re -oxygenation?</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right="120" w:firstLine="302"/>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ounter balancethe consumption of D.O due to the de – oxygenation ,atmosphere supplies</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xygen to the water and the process is called the re -oxygenatio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hat is meant by zone of recovery?</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295"/>
        <w:rPr>
          <w:rFonts w:ascii="Times New Roman" w:hAnsi="Times New Roman" w:eastAsia="Times New Roman" w:cs="Times New Roman"/>
          <w:sz w:val="24"/>
          <w:szCs w:val="24"/>
        </w:rPr>
      </w:pPr>
      <w:r>
        <w:rPr>
          <w:rFonts w:eastAsia="Times New Roman" w:cs="Times New Roman" w:ascii="Times New Roman" w:hAnsi="Times New Roman"/>
          <w:sz w:val="24"/>
          <w:szCs w:val="24"/>
        </w:rPr>
        <w:t>The zone in which the river water tries to recover from its degraded conditions to its former</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 is called zone of recover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hat is meant by sludge banks?</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7"/>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olid waste are thrown into the sea water, chemical react with the dissolved matter of sea</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er and resulting in some precipitation of solid waste giving a milky appearance to sea water forming</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sludge bank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T-B</w:t>
      </w:r>
    </w:p>
    <w:p>
      <w:pPr>
        <w:sectPr>
          <w:type w:val="nextPage"/>
          <w:pgSz w:w="12240" w:h="15840"/>
          <w:pgMar w:left="1440" w:right="1340" w:gutter="0" w:header="0" w:top="254" w:footer="0" w:bottom="0"/>
          <w:pgNumType w:fmt="decimal"/>
          <w:formProt w:val="false"/>
          <w:textDirection w:val="lrTb"/>
          <w:docGrid w:type="default" w:linePitch="360" w:charSpace="0"/>
        </w:sectPr>
      </w:pPr>
    </w:p>
    <w:p>
      <w:pPr>
        <w:pStyle w:val="Normal"/>
        <w:numPr>
          <w:ilvl w:val="0"/>
          <w:numId w:val="14"/>
        </w:numPr>
        <w:spacing w:lineRule="auto" w:line="244"/>
        <w:ind w:left="465" w:right="620" w:hanging="360"/>
        <w:rPr/>
      </w:pPr>
      <w:r>
        <w:rPr>
          <w:rFonts w:eastAsia="Times New Roman" w:cs="Times New Roman" w:ascii="Times New Roman" w:hAnsi="Times New Roman"/>
          <w:sz w:val="24"/>
          <w:szCs w:val="24"/>
        </w:rPr>
        <w:t>Draw a neat sketch of a rain water harvesting structure and write the problems            associated with operation and maintenance of rain water harvesting structures.</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4"/>
        <w:ind w:left="465" w:right="7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in detail the concept of linking of Indian rivers. Write the various constraints in executing this project.</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with neat sketches the various types of layout of distribution system.</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70"/>
        <w:ind w:righ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Discuss the various possible water distribution arrangements in multistoried                 </w:t>
        <w:tab/>
        <w:t xml:space="preserve">buildings. </w:t>
      </w:r>
    </w:p>
    <w:p>
      <w:pPr>
        <w:pStyle w:val="Normal"/>
        <w:spacing w:lineRule="auto" w:line="470"/>
        <w:ind w:right="13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What are the general design guidelines for a water distribution syste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iefly explain the house service connection with a sketch.</w:t>
      </w:r>
    </w:p>
    <w:p>
      <w:pPr>
        <w:pStyle w:val="Normal"/>
        <w:spacing w:lineRule="atLeast" w:line="0"/>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Explain the hardy cross method used for pipe network analysis in water distribution system.</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What are the main functions of the storage and distribution reservoir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What are the four different systems of distribution? Explain any one system in a neat sketch.</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hat are the different types of pipes in use for carrying water Indicate approximately diameters and pressure ranges in which they are used.</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Courier New" w:cs="Times New Roman"/>
          <w:color w:val="0000FF"/>
          <w:sz w:val="24"/>
          <w:szCs w:val="24"/>
        </w:rPr>
      </w:pPr>
      <w:r>
        <w:rPr>
          <w:rFonts w:eastAsia="Courier New" w:cs="Times New Roman" w:ascii="Times New Roman" w:hAnsi="Times New Roman"/>
          <w:color w:val="0000FF"/>
          <w:sz w:val="24"/>
          <w:szCs w:val="24"/>
        </w:rPr>
      </w:r>
    </w:p>
    <w:sectPr>
      <w:type w:val="continuous"/>
      <w:pgSz w:w="12240" w:h="15840"/>
      <w:pgMar w:left="1440" w:right="1340" w:gutter="0" w:header="0" w:top="25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19"/>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4"/>
      <w:numFmt w:val="decimal"/>
      <w:lvlText w:val="%1."/>
      <w:lvlJc w:val="left"/>
      <w:pPr>
        <w:tabs>
          <w:tab w:val="num" w:pos="0"/>
        </w:tabs>
        <w:ind w:left="0" w:hanging="0"/>
      </w:pPr>
    </w:lvl>
  </w:abstractNum>
  <w:abstractNum w:abstractNumId="10">
    <w:lvl w:ilvl="0">
      <w:start w:val="26"/>
      <w:numFmt w:val="decimal"/>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lvl>
  </w:abstractNum>
  <w:abstractNum w:abstractNumId="12">
    <w:lvl w:ilvl="0">
      <w:start w:val="43"/>
      <w:numFmt w:val="decimal"/>
      <w:lvlText w:val="%1."/>
      <w:lvlJc w:val="left"/>
      <w:pPr>
        <w:tabs>
          <w:tab w:val="num" w:pos="0"/>
        </w:tabs>
        <w:ind w:left="0" w:hanging="0"/>
      </w:pPr>
    </w:lvl>
  </w:abstractNum>
  <w:abstractNum w:abstractNumId="13">
    <w:lvl w:ilvl="0">
      <w:start w:val="6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65"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0:00Z</dcterms:created>
  <dc:creator/>
  <dc:description/>
  <cp:keywords/>
  <dc:language>en-US</dc:language>
  <cp:lastModifiedBy>dscet</cp:lastModifiedBy>
  <dcterms:modified xsi:type="dcterms:W3CDTF">2018-09-29T04:45:00Z</dcterms:modified>
  <cp:revision>36</cp:revision>
  <dc:subject/>
  <dc:title/>
</cp:coreProperties>
</file>