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Pg1"/>
      <w:bookmarkStart w:id="2" w:name="_GoBack"/>
      <w:bookmarkStart w:id="3" w:name="Pg1"/>
      <w:bookmarkEnd w:id="2"/>
      <w:bookmarkEnd w:id="3"/>
    </w:p>
    <w:p>
      <w:pPr>
        <w:pStyle w:val="Normal"/>
        <w:widowControl w:val="false"/>
        <w:tabs>
          <w:tab w:val="clear" w:pos="80"/>
          <w:tab w:val="left" w:pos="3017" w:leader="none"/>
        </w:tabs>
        <w:spacing w:lineRule="exact" w:line="420" w:before="113" w:after="0"/>
        <w:ind w:left="1740" w:right="175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DEPARTMENT OF AERONAUTICAL ENGINEERING </w:t>
        <w:br/>
        <w:tab/>
        <w:t xml:space="preserve">AE 6501  </w:t>
      </w:r>
      <w:r>
        <w:rPr>
          <w:rFonts w:ascii="Times New Roman Bold" w:hAnsi="Times New Roman Bold"/>
          <w:color w:val="000000"/>
          <w:sz w:val="24"/>
          <w:szCs w:val="24"/>
        </w:rPr>
        <w:t xml:space="preserve">-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FLIGHT DYNAMICS </w:t>
      </w:r>
    </w:p>
    <w:p>
      <w:pPr>
        <w:pStyle w:val="Normal"/>
        <w:widowControl w:val="false"/>
        <w:spacing w:lineRule="exact" w:line="276" w:before="0" w:after="0"/>
        <w:ind w:left="4226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43" w:after="0"/>
        <w:ind w:left="4226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PART</w:t>
      </w:r>
      <w:r>
        <w:rPr>
          <w:rFonts w:ascii="Times New Roman Bold" w:hAnsi="Times New Roman Bold"/>
          <w:color w:val="000000"/>
          <w:sz w:val="24"/>
          <w:szCs w:val="24"/>
        </w:rPr>
        <w:t>-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spacing w:lineRule="exact" w:line="276" w:before="144" w:after="0"/>
        <w:ind w:left="2374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  <w:u w:val="single"/>
        </w:rPr>
        <w:t xml:space="preserve">Short questions and answers </w:t>
      </w:r>
      <w:r>
        <w:rPr>
          <w:rFonts w:ascii="Times New Roman Bold" w:hAnsi="Times New Roman Bold"/>
          <w:color w:val="000000"/>
          <w:sz w:val="24"/>
          <w:szCs w:val="24"/>
          <w:u w:val="single"/>
        </w:rPr>
        <w:t>(</w:t>
      </w:r>
      <w:r>
        <w:rPr>
          <w:rFonts w:cs="Times New Roman Bold" w:ascii="Times New Roman Bold" w:hAnsi="Times New Roman Bold"/>
          <w:color w:val="000000"/>
          <w:sz w:val="24"/>
          <w:szCs w:val="24"/>
          <w:u w:val="single"/>
        </w:rPr>
        <w:t>Module</w:t>
      </w:r>
      <w:r>
        <w:rPr>
          <w:rFonts w:ascii="Times New Roman Bold" w:hAnsi="Times New Roman Bold"/>
          <w:color w:val="000000"/>
          <w:sz w:val="24"/>
          <w:szCs w:val="24"/>
          <w:u w:val="single"/>
        </w:rPr>
        <w:t>-</w:t>
      </w:r>
      <w:r>
        <w:rPr>
          <w:rFonts w:cs="Times New Roman Bold" w:ascii="Times New Roman Bold" w:hAnsi="Times New Roman Bold"/>
          <w:color w:val="000000"/>
          <w:sz w:val="24"/>
          <w:szCs w:val="24"/>
          <w:u w:val="single"/>
        </w:rPr>
        <w:t>I &amp; II</w:t>
      </w:r>
      <w:r>
        <w:rPr>
          <w:rFonts w:ascii="Times New Roman Bold" w:hAnsi="Times New Roman Bold"/>
          <w:color w:val="000000"/>
          <w:sz w:val="24"/>
          <w:szCs w:val="24"/>
          <w:u w:val="single"/>
        </w:rPr>
        <w:t>)</w:t>
      </w:r>
      <w:r>
        <w:rPr>
          <w:rFonts w:ascii="Times New Roman Bold" w:hAnsi="Times New Roman Bol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left="72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68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is the need to define ISA and give its values at standard sea level condition? </w:t>
      </w:r>
    </w:p>
    <w:p>
      <w:pPr>
        <w:pStyle w:val="Normal"/>
        <w:widowControl w:val="false"/>
        <w:spacing w:lineRule="exact" w:line="410" w:before="34" w:after="0"/>
        <w:ind w:left="72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ince atmospheric conditions like pressure, temperature and density are constantly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varying with altitude and location of the earth surface, there is a need for a normal </w:t>
      </w:r>
      <w:r>
        <w:rPr>
          <w:rFonts w:cs="Times New Roman" w:ascii="Times New Roman" w:hAnsi="Times New Roman"/>
          <w:color w:val="000000"/>
          <w:sz w:val="24"/>
          <w:szCs w:val="24"/>
        </w:rPr>
        <w:t>atmosphere to use it as standard for the design and flight evaluation of aircraft all over the world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s standard sea level values are, pressure 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3 x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2, temperature </w:t>
      </w:r>
      <w:r>
        <w:rPr>
          <w:rFonts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8K, and density </w:t>
      </w:r>
      <w:r>
        <w:rPr>
          <w:rFonts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25 kg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3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6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istinguish between Troposphere &amp; Stratospher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440" w:right="1240" w:gutter="0" w:header="720" w:top="144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76" w:before="138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oposphere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276" w:before="276" w:after="0"/>
        <w:ind w:left="720" w:right="7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extends from earth surface to </w:t>
        <w:br/>
        <w:tab/>
        <w:t>around 11km altitud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276" w:before="276" w:after="0"/>
        <w:ind w:left="720" w:right="9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 turbulent region and its </w:t>
        <w:br/>
        <w:tab/>
        <w:t>temperature decrease linearly</w:t>
      </w:r>
    </w:p>
    <w:p>
      <w:pPr>
        <w:pStyle w:val="Normal"/>
        <w:widowControl w:val="false"/>
        <w:spacing w:lineRule="exact" w:line="276" w:before="0" w:after="0"/>
        <w:ind w:left="1080" w:right="1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rate of 6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m </w:t>
        <w:br/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88K to 216K at 11km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8" w:after="0"/>
        <w:ind w:left="1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tosphere</w:t>
      </w:r>
    </w:p>
    <w:p>
      <w:pPr>
        <w:pStyle w:val="Normal"/>
        <w:widowControl w:val="false"/>
        <w:spacing w:lineRule="exact" w:line="276" w:before="276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extends from troposphere to about</w:t>
      </w:r>
    </w:p>
    <w:p>
      <w:pPr>
        <w:pStyle w:val="Normal"/>
        <w:widowControl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km altitud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77" w:before="276" w:after="0"/>
        <w:ind w:left="10" w:right="347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s temperature remain constant upto </w:t>
        <w:br/>
        <w:t xml:space="preserve">about 25km and then increases upto </w:t>
        <w:br/>
        <w:t>47km at the rate of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km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47km </w:t>
        <w:br/>
        <w:t xml:space="preserve">to 53km, temperature remains constant </w:t>
        <w:br/>
        <w:t>at 282K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type w:val="continuous"/>
          <w:pgSz w:w="12240" w:h="15840"/>
          <w:pgMar w:left="1440" w:right="1240" w:gutter="0" w:header="720" w:top="1440" w:footer="0" w:bottom="20"/>
          <w:cols w:num="2" w:equalWidth="false" w:sep="false">
            <w:col w:w="5076" w:space="160"/>
            <w:col w:w="4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42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20" w:before="4" w:after="0"/>
        <w:ind w:left="72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efine Geometric and Geopotential altitude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the relation between ‘g’ at the Absolute altitud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rms of earth’s surface gravity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geometric </w:t>
      </w:r>
    </w:p>
    <w:p>
      <w:pPr>
        <w:pStyle w:val="Normal"/>
        <w:widowControl w:val="false"/>
        <w:spacing w:lineRule="exact" w:line="276" w:before="99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titud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radius of earth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lineRule="exact" w:line="413" w:before="31" w:after="0"/>
        <w:ind w:left="720" w:right="8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eometric altitude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s the physical altitude above the sea level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eopotential </w:t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altitude </w:t>
      </w:r>
      <w:r>
        <w:rPr>
          <w:rFonts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h</w:t>
      </w:r>
      <w:r>
        <w:rPr>
          <w:rFonts w:ascii="Times New Roman" w:hAnsi="Times New Roman"/>
          <w:color w:val="000000"/>
          <w:w w:val="109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is the fictious altitude  and differs from geometric altitude</w:t>
      </w:r>
      <w:r>
        <w:rPr>
          <w:rFonts w:ascii="Times New Roman" w:hAnsi="Times New Roman"/>
          <w:color w:val="000000"/>
          <w:w w:val="10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hg</w:t>
      </w:r>
      <w:r>
        <w:rPr>
          <w:rFonts w:ascii="Times New Roman" w:hAnsi="Times New Roman"/>
          <w:color w:val="000000"/>
          <w:w w:val="109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and is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ysically compatible with the assumption of constant acceleration due to gravity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ie; h </w:t>
      </w:r>
      <w:r>
        <w:rPr>
          <w:rFonts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type w:val="continuous"/>
          <w:pgSz w:w="12240" w:h="15840"/>
          <w:pgMar w:left="1440" w:right="1240" w:gutter="0" w:header="720" w:top="144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68" w:before="1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bookmarkStart w:id="4" w:name="Pg2"/>
      <w:bookmarkEnd w:id="4"/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he ratio of acceleration due to gravity at an altitude ha, to that on the earth surfac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1428" w:leader="none"/>
        </w:tabs>
        <w:spacing w:lineRule="exact" w:line="276" w:before="186" w:after="0"/>
        <w:ind w:left="720" w:hanging="0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g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 </w:t>
      </w:r>
      <w:r>
        <w:rPr>
          <w:rFonts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ie, g </w:t>
      </w:r>
      <w:r>
        <w:rPr>
          <w:rFonts w:ascii="Times New Roman" w:hAnsi="Times New Roman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z w:val="24"/>
          <w:szCs w:val="24"/>
        </w:rPr>
        <w:t>/ (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g </w:t>
      </w:r>
      <w:r>
        <w:rPr>
          <w:rFonts w:ascii="Times New Roman" w:hAnsi="Times New Roman"/>
          <w:color w:val="000000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2 </w:t>
      </w:r>
    </w:p>
    <w:p>
      <w:pPr>
        <w:pStyle w:val="Normal"/>
        <w:widowControl w:val="false"/>
        <w:spacing w:lineRule="exact" w:line="42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</w:r>
    </w:p>
    <w:p>
      <w:pPr>
        <w:pStyle w:val="Normal"/>
        <w:widowControl w:val="false"/>
        <w:spacing w:lineRule="exact" w:line="420" w:before="46" w:after="0"/>
        <w:ind w:left="720" w:right="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Derive from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nciple the variation of pressur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p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ISA with respect to the variation of Geometric altitud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spacing w:lineRule="exact" w:line="420" w:before="0" w:after="0"/>
        <w:ind w:left="72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ns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ssume  an  air  column  of  height  dh</w:t>
      </w:r>
      <w:r>
        <w:rPr>
          <w:rFonts w:cs="Times New Roman" w:ascii="Times New Roman" w:hAnsi="Times New Roman"/>
          <w:color w:val="000000"/>
          <w:w w:val="102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and  unit  base  area  as  shown  in  fig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3 forces acting on the tiny air column are, </w:t>
      </w:r>
    </w:p>
    <w:p>
      <w:pPr>
        <w:pStyle w:val="Normal"/>
        <w:widowControl w:val="false"/>
        <w:tabs>
          <w:tab w:val="clear" w:pos="80"/>
          <w:tab w:val="left" w:pos="2609" w:leader="none"/>
          <w:tab w:val="left" w:pos="3466" w:leader="none"/>
        </w:tabs>
        <w:spacing w:lineRule="exact" w:line="276" w:before="103" w:after="0"/>
        <w:ind w:left="72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dh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  <w:tab/>
        <w:t xml:space="preserve">,  ie , dp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= -</w:t>
      </w:r>
      <w:r>
        <w:rPr>
          <w:rFonts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dh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</w:p>
    <w:p>
      <w:pPr>
        <w:pStyle w:val="Normal"/>
        <w:widowControl w:val="false"/>
        <w:spacing w:lineRule="exact" w:line="416" w:before="285" w:after="0"/>
        <w:ind w:left="720" w:righ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the terms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ure altitud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erature altitud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ensity altitud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ns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If an aircraft senses the actual outside air pressure which corresponds to some 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tandard altitude ,then that altitude is called pressure altitude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imilarly if an  aircraft 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senses  the actual outside temperature and density  which corresponds to some 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tandard  altitude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,  those  are  called  temperature  altitude  and  density  altitud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spectively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401" w:after="0"/>
        <w:ind w:left="660" w:right="7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What are the factors which decide the flying path of an airplane as a rigid body? 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rplane as a rigid body its flying path is decided by , </w:t>
      </w:r>
    </w:p>
    <w:p>
      <w:pPr>
        <w:pStyle w:val="Normal"/>
        <w:widowControl w:val="false"/>
        <w:spacing w:lineRule="exact" w:line="276" w:before="119" w:after="0"/>
        <w:ind w:left="16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ts inertia characteristi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4" w:after="0"/>
        <w:ind w:left="16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arth‘s acceleration due to gravity </w:t>
      </w:r>
    </w:p>
    <w:p>
      <w:pPr>
        <w:pStyle w:val="Normal"/>
        <w:widowControl w:val="false"/>
        <w:spacing w:lineRule="exact" w:line="276" w:before="144" w:after="0"/>
        <w:ind w:left="16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ropulsive force generated by   power plant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spacing w:lineRule="exact" w:line="400" w:before="42" w:after="0"/>
        <w:ind w:left="1620" w:right="3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d</w:t>
      </w:r>
      <w:r>
        <w:rPr>
          <w:rFonts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ascii="Arial" w:hAnsi="Arial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Aerodynamic forces </w:t>
      </w:r>
      <w:r>
        <w:rPr>
          <w:rFonts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L&amp;D</w:t>
      </w:r>
      <w:r>
        <w:rPr>
          <w:rFonts w:ascii="Times New Roman" w:hAnsi="Times New Roman"/>
          <w:color w:val="000000"/>
          <w:w w:val="109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and moments created on it due to the 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action between airplane and air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20" w:before="4" w:after="0"/>
        <w:ind w:left="780" w:right="6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y the airplane is considered as a dynamic system in six degrees of freedom? </w:t>
        <w:br/>
        <w:tab/>
        <w:t xml:space="preserve">What are the conditions to be satisfied for equilibrium along a straight </w:t>
      </w:r>
    </w:p>
    <w:p>
      <w:pPr>
        <w:pStyle w:val="Normal"/>
        <w:widowControl w:val="false"/>
        <w:spacing w:lineRule="exact" w:line="276" w:before="99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accelerated flight path? </w:t>
      </w:r>
    </w:p>
    <w:p>
      <w:pPr>
        <w:sectPr>
          <w:headerReference w:type="default" r:id="rId3"/>
          <w:type w:val="nextPage"/>
          <w:pgSz w:w="12240" w:h="15840"/>
          <w:pgMar w:left="1440" w:right="12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15" w:before="30" w:after="0"/>
        <w:ind w:left="720" w:righ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ns</w:t>
      </w:r>
      <w:r>
        <w:rPr>
          <w:rFonts w:ascii="Times New Roman" w:hAnsi="Times New Roman"/>
          <w:color w:val="000000"/>
          <w:w w:val="104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irplane  motion  in  air  can  be  completely  defined  only  if  six  velocity components </w:t>
      </w:r>
      <w:r>
        <w:rPr>
          <w:rFonts w:ascii="Times New Roman" w:hAnsi="Times New Roman"/>
          <w:color w:val="000000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linear velocities u,v,w along X,Y,Z axes and angular velocities p,q,r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bout X,Y,Z 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re given 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Hence airplane is considered as a dynamic system in six degrees of freedom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For equilibrium along a straight unaccelerated flight path, the </w:t>
      </w:r>
      <w:r>
        <w:rPr>
          <w:rFonts w:cs="Times New Roman" w:ascii="Times New Roman" w:hAnsi="Times New Roman"/>
          <w:color w:val="000000"/>
          <w:sz w:val="24"/>
          <w:szCs w:val="24"/>
        </w:rPr>
        <w:t>equation of static applied to each degree of freedom must be satisfied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68" w:before="1" w:after="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g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ie;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x </w:t>
      </w:r>
      <w:r>
        <w:rPr>
          <w:rFonts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, 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y 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,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z </w:t>
      </w:r>
      <w:r>
        <w:rPr>
          <w:rFonts w:ascii="Times New Roman" w:hAnsi="Times New Roman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</w:p>
    <w:p>
      <w:pPr>
        <w:pStyle w:val="Normal"/>
        <w:widowControl w:val="false"/>
        <w:spacing w:lineRule="exact" w:line="276" w:before="146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, 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 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, 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 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</w:p>
    <w:p>
      <w:pPr>
        <w:pStyle w:val="Normal"/>
        <w:widowControl w:val="false"/>
        <w:spacing w:lineRule="exact" w:line="42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20" w:before="6" w:after="0"/>
        <w:ind w:left="720" w:righ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plane of symmetry of airplane and define symmetric and asymmetric </w:t>
        <w:br/>
        <w:tab/>
        <w:t xml:space="preserve">degrees of freedom? </w:t>
      </w:r>
    </w:p>
    <w:p>
      <w:pPr>
        <w:pStyle w:val="Normal"/>
        <w:widowControl w:val="false"/>
        <w:spacing w:lineRule="exact" w:line="276" w:before="119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lane of symmetry of airplane is the X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lane that divides it  into two </w:t>
      </w:r>
    </w:p>
    <w:p>
      <w:pPr>
        <w:pStyle w:val="Normal"/>
        <w:widowControl w:val="false"/>
        <w:spacing w:lineRule="exact" w:line="410" w:before="34" w:after="0"/>
        <w:ind w:left="1200" w:righ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metric halve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mmetric degrees of freedom are those components of motion related to airplane’s longitudinal   motion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hey are motions along X and Z axes  and about Y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xi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symmetric degrees of freedom are those components of motion related to airplane’s lateral motion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y are motions along Y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xis and about X and Z axe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19" w:leader="none"/>
        </w:tabs>
        <w:spacing w:lineRule="exact" w:line="276" w:before="121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hat will decide the lateral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symmetric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s of freedom and define </w:t>
      </w:r>
    </w:p>
    <w:p>
      <w:pPr>
        <w:pStyle w:val="Normal"/>
        <w:widowControl w:val="false"/>
        <w:spacing w:lineRule="exact" w:line="276" w:before="144" w:after="0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ional stability and   dihedral effect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6" w:after="0"/>
        <w:ind w:left="720"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eral degrees of freedom of an airplane is decided by the direction of relative </w:t>
        <w:br/>
        <w:tab/>
        <w:t xml:space="preserve">wind to the plane of symmetry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angle is called sideslip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β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airplane </w:t>
      </w:r>
    </w:p>
    <w:p>
      <w:pPr>
        <w:pStyle w:val="Normal"/>
        <w:widowControl w:val="false"/>
        <w:spacing w:lineRule="exact" w:line="412" w:before="7" w:after="0"/>
        <w:ind w:left="1200" w:righ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  designed  to  resist  the development of sideslip during  all  normal  flight maneuvers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bility   of the airplane to create yawing moments that tend to eliminate any sideslip  is called  directional stability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etimes called </w:t>
        <w:br/>
      </w:r>
      <w:r>
        <w:rPr>
          <w:rFonts w:cs="Times New Roman Bold" w:ascii="Times New Roman Bold" w:hAnsi="Times New Roman Bold"/>
          <w:color w:val="000000"/>
          <w:sz w:val="24"/>
          <w:szCs w:val="24"/>
          <w:u w:val="single"/>
        </w:rPr>
        <w:t>weathercock  stability</w:t>
      </w:r>
      <w:r>
        <w:rPr>
          <w:rFonts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rolling moment created because of sideslip is referred to as dihedral effect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econd type of static lateral stability is </w:t>
        <w:br/>
        <w:t xml:space="preserve">associated with the dihedral effect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159" w:leader="none"/>
        </w:tabs>
        <w:spacing w:lineRule="exact" w:line="276" w:before="121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fine compressibility of fluids and what decides the speed of propagation of </w:t>
      </w:r>
    </w:p>
    <w:p>
      <w:pPr>
        <w:pStyle w:val="Normal"/>
        <w:widowControl w:val="false"/>
        <w:spacing w:lineRule="exact" w:line="276" w:before="144" w:after="0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all pressure waves in fluids ? </w:t>
      </w:r>
    </w:p>
    <w:p>
      <w:pPr>
        <w:pStyle w:val="Normal"/>
        <w:widowControl w:val="false"/>
        <w:spacing w:lineRule="exact" w:line="276" w:before="124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essibility of fluids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fined as the reciprocal of bulk modulus of </w:t>
      </w:r>
    </w:p>
    <w:p>
      <w:pPr>
        <w:pStyle w:val="Normal"/>
        <w:widowControl w:val="false"/>
        <w:spacing w:lineRule="exact" w:line="415" w:before="30" w:after="0"/>
        <w:ind w:left="1200"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luids ;or it is the volumetric strain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eveloped per unit change in pressur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z w:val="24"/>
          <w:szCs w:val="24"/>
        </w:rPr>
        <w:t>= -(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 </w:t>
      </w:r>
      <w:r>
        <w:rPr>
          <w:rFonts w:ascii="Times New Roman" w:hAnsi="Times New Roman"/>
          <w:color w:val="000000"/>
          <w:sz w:val="24"/>
          <w:szCs w:val="24"/>
        </w:rPr>
        <w:t>)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ed of propagation of small pressure waves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ound waves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s dependent on the elastic  property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ulk modulus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fluid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ed of </w:t>
        <w:br/>
        <w:t xml:space="preserve">propagation of sound wave is  a </w:t>
      </w:r>
      <w:r>
        <w:rPr>
          <w:rFonts w:ascii="Times New Roman" w:hAnsi="Times New Roman"/>
          <w:color w:val="000000"/>
          <w:sz w:val="24"/>
          <w:szCs w:val="24"/>
        </w:rPr>
        <w:t xml:space="preserve">= 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p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ρ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where dp &amp;d</w:t>
      </w:r>
      <w:r>
        <w:rPr>
          <w:rFonts w:cs="Arial" w:ascii="Arial" w:hAnsi="Arial"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change in </w:t>
        <w:br/>
        <w:t xml:space="preserve">pressure and density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159" w:leader="none"/>
        </w:tabs>
        <w:spacing w:lineRule="exact" w:line="276" w:before="12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ow the sound waves travel in gases and give the expression for the speed of 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24" w:after="0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nd in gases? </w:t>
      </w:r>
    </w:p>
    <w:p>
      <w:pPr>
        <w:pStyle w:val="Normal"/>
        <w:widowControl w:val="false"/>
        <w:spacing w:lineRule="exact" w:line="268" w:before="1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g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nd waves travel in gases as a series of adiabatic compressions and </w:t>
      </w:r>
    </w:p>
    <w:p>
      <w:pPr>
        <w:pStyle w:val="Normal"/>
        <w:widowControl w:val="false"/>
        <w:spacing w:lineRule="exact" w:line="420" w:before="27" w:after="0"/>
        <w:ind w:left="1140" w:right="1157" w:firstLine="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re fractions and hence the expression for the speed of sound waves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= (</w:t>
      </w:r>
      <w:r>
        <w:rPr>
          <w:rFonts w:cs="Arial" w:ascii="Arial" w:hAnsi="Arial"/>
          <w:color w:val="000000"/>
          <w:spacing w:val="-2"/>
          <w:sz w:val="24"/>
          <w:szCs w:val="24"/>
        </w:rPr>
        <w:t>γ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p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ρ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0</w:t>
      </w: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5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= (</w:t>
      </w:r>
      <w:r>
        <w:rPr>
          <w:rFonts w:cs="Arial" w:ascii="Arial" w:hAnsi="Arial"/>
          <w:color w:val="000000"/>
          <w:spacing w:val="-2"/>
          <w:sz w:val="24"/>
          <w:szCs w:val="24"/>
        </w:rPr>
        <w:t>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</w:rPr>
        <w:t>ρ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0</w:t>
      </w: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5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= (</w:t>
      </w:r>
      <w:r>
        <w:rPr>
          <w:rFonts w:cs="Arial" w:ascii="Arial" w:hAnsi="Arial"/>
          <w:color w:val="000000"/>
          <w:spacing w:val="-2"/>
          <w:sz w:val="24"/>
          <w:szCs w:val="24"/>
        </w:rPr>
        <w:t>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0</w:t>
      </w: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5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20" w:before="0" w:after="0"/>
        <w:ind w:left="660" w:right="7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different power plants used in airplanes? Which power plant is </w:t>
        <w:br/>
        <w:tab/>
        <w:t xml:space="preserve">most efficient for subsonic airplane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Latest power plants used in airplanes include; propeller driven by recipro</w:t>
      </w: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exact" w:line="412" w:before="32" w:after="0"/>
        <w:ind w:left="1320" w:righ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ting engines as well as turbines , turbojets ,ramjet and rockets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other </w:t>
        <w:br/>
        <w:t>than rockets all other power plants are using air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reathing engine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bojet </w:t>
        <w:br/>
        <w:t xml:space="preserve">power plants are most efficient for subsonic airplanes compared to Turboprop, </w:t>
        <w:br/>
        <w:t>ramjet and rocket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mjet and rockets are efficient for short   duration </w:t>
        <w:br/>
        <w:t xml:space="preserve">supersonic flights whereas turbo propellers are less efficient and can be used </w:t>
        <w:br/>
        <w:t>only at low speed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00" w:before="18" w:after="0"/>
        <w:ind w:left="720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3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rite down the major differences between the turboprop and turbojet engines in 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rating the propulsive power </w:t>
      </w:r>
    </w:p>
    <w:p>
      <w:pPr>
        <w:pStyle w:val="Normal"/>
        <w:widowControl w:val="false"/>
        <w:spacing w:lineRule="exact" w:line="276" w:before="123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airplanes using turbo propeller system, out of total useful work done to </w:t>
      </w:r>
    </w:p>
    <w:p>
      <w:pPr>
        <w:pStyle w:val="Normal"/>
        <w:widowControl w:val="false"/>
        <w:spacing w:lineRule="exact" w:line="412" w:before="32" w:after="0"/>
        <w:ind w:left="720" w:right="1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l the airplane , 80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rived from the propeller and the reminder only from the exhaust jet reaction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 typical turboprop system, power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TV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nearly </w:t>
        <w:br/>
        <w:t xml:space="preserve">constant and  hence thrus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reases as speed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increase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 turbojet propulsion system, the total useful work done to propel the airplane is produced by the expansion of the combustion gases through exhaust nozzl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ust is made nearly constant by increasing the mass flow rat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high speed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spacing w:lineRule="exact" w:line="40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00" w:before="38" w:after="0"/>
        <w:ind w:left="540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14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What are the conditions for minimum drag and minimum power required for an 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rplane? Mention them in drag coefficients also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20" w:leader="none"/>
        </w:tabs>
        <w:spacing w:lineRule="exact" w:line="420" w:before="4" w:after="0"/>
        <w:ind w:left="540" w:righ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um drag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occurs when L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 or C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maximum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occurs when </w:t>
        <w:br/>
        <w:tab/>
        <w:t>parasite drag</w:t>
      </w:r>
      <w:r>
        <w:rPr>
          <w:rFonts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induced drag or  when C</w:t>
      </w:r>
      <w:r>
        <w:rPr>
          <w:rFonts w:cs="Times New Roman" w:ascii="Times New Roman" w:hAnsi="Times New Roman"/>
          <w:color w:val="000000"/>
          <w:sz w:val="16"/>
          <w:szCs w:val="16"/>
        </w:rPr>
        <w:t>Df</w:t>
      </w:r>
      <w:r>
        <w:rPr>
          <w:rFonts w:ascii="Times New Roman" w:hAnsi="Times New Roman"/>
          <w:color w:val="000000"/>
          <w:sz w:val="24"/>
          <w:szCs w:val="24"/>
        </w:rPr>
        <w:t xml:space="preserve">  =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20" w:leader="none"/>
        </w:tabs>
        <w:spacing w:lineRule="exact" w:line="410" w:before="9" w:after="0"/>
        <w:ind w:left="600" w:right="1159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um power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occurs when the parasite power is 1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of Induced </w:t>
        <w:br/>
        <w:tab/>
        <w:t xml:space="preserve">power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 the drag coefficient form 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ascii="Times New Roman" w:hAnsi="Times New Roman"/>
          <w:color w:val="000000"/>
          <w:sz w:val="24"/>
          <w:szCs w:val="24"/>
        </w:rPr>
        <w:t xml:space="preserve">) 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causes induced drag? 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140" w:leader="none"/>
        </w:tabs>
        <w:spacing w:lineRule="exact" w:line="400" w:before="19" w:after="0"/>
        <w:ind w:left="600" w:righ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Induced drag is an unavoidable by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ct of lift and it increases as the angle of </w:t>
        <w:br/>
        <w:tab/>
        <w:t xml:space="preserve">attack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∞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rease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 to a critical angle of attack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at which</w:t>
      </w: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m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curs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8" w:before="1" w:after="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g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both lift and induced drag increases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ce there are two types of lif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 &amp; </w:t>
      </w:r>
    </w:p>
    <w:p>
      <w:pPr>
        <w:pStyle w:val="Normal"/>
        <w:widowControl w:val="false"/>
        <w:spacing w:lineRule="exact" w:line="410" w:before="35" w:after="0"/>
        <w:ind w:left="1080"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ced lift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re are two types of  drag also ; dynamic drag and induced drag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bove </w:t>
      </w:r>
      <w:r>
        <w:rPr>
          <w:rFonts w:cs="Arial" w:ascii="Arial" w:hAnsi="Arial"/>
          <w:color w:val="000000"/>
          <w:spacing w:val="1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cr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lift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ill decrease and drag will overcome the thrust causing reduction </w:t>
      </w:r>
      <w:r>
        <w:rPr>
          <w:rFonts w:cs="Times New Roman" w:ascii="Times New Roman" w:hAnsi="Times New Roman"/>
          <w:color w:val="000000"/>
          <w:sz w:val="24"/>
          <w:szCs w:val="24"/>
        </w:rPr>
        <w:t>of speed and altitud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1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Define skin friction drag and pressure dra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g caused by the shear forc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iscous flow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boundary layer is called </w:t>
      </w:r>
    </w:p>
    <w:p>
      <w:pPr>
        <w:pStyle w:val="Normal"/>
        <w:widowControl w:val="false"/>
        <w:spacing w:lineRule="exact" w:line="413" w:before="31" w:after="0"/>
        <w:ind w:left="1140" w:right="3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in friction drag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drag caused by the pressure variation over and below the surface of the wing is called pressure dra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aused by flow of high pressure air from under the wing to over the wing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um of the above two drags are called profile dra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ll drags other than induced drag is called parasite dra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45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conditions required for maximum drag and minimum power?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00" w:before="42" w:after="0"/>
        <w:ind w:left="780" w:right="56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ximum drag occurs when the angle of attack exceeds the critical angle of </w:t>
        <w:br/>
        <w:tab/>
        <w:t xml:space="preserve">attack and the speed approaches the stalling speed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left hand limit of  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</w:p>
    <w:p>
      <w:pPr>
        <w:pStyle w:val="Normal"/>
        <w:widowControl w:val="false"/>
        <w:spacing w:lineRule="exact" w:line="420" w:before="4" w:after="0"/>
        <w:ind w:left="1200" w:right="3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sus Vcurve shows the stalling speed corresponding to maximum lif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Lmax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and maximum dra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10" w:before="9" w:after="0"/>
        <w:ind w:left="1200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um power occurs at the speed at which total power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minimum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his occurs when parasite drag is  1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of induced drag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rag coefficient form, </w:t>
        <w:br/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ascii="Times New Roman" w:hAnsi="Times New Roman"/>
          <w:color w:val="000000"/>
          <w:sz w:val="18"/>
          <w:szCs w:val="18"/>
        </w:rPr>
        <w:t>**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spacing w:lineRule="exact" w:line="276" w:before="121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z w:val="24"/>
          <w:szCs w:val="24"/>
        </w:rPr>
        <w:t>Explain the significance of load factor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6" w:after="0"/>
        <w:ind w:left="600" w:right="3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ad factor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fined as the lif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vided by the weigh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stalling </w:t>
        <w:br/>
        <w:tab/>
        <w:t>speed corresponding to 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Lmax</w:t>
      </w:r>
      <w:r>
        <w:rPr>
          <w:rFonts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y attempt to increase the lift by further </w:t>
      </w:r>
    </w:p>
    <w:p>
      <w:pPr>
        <w:pStyle w:val="Normal"/>
        <w:widowControl w:val="false"/>
        <w:spacing w:lineRule="exact" w:line="413" w:before="6" w:after="0"/>
        <w:ind w:left="1200" w:righ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reasing the angle of attack will result in the reduction of 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ncrease of </w:t>
        <w:br/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will result in increase of thrust required to maintain the flight at lower </w:t>
        <w:br/>
        <w:t xml:space="preserve">speed 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Hence a load factor of  1, at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L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ly  feasible  provided enough </w:t>
        <w:br/>
        <w:t>power is availabl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10" w:before="10" w:after="0"/>
        <w:ind w:left="600" w:right="3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t the variation of power availabl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flight speed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 propeller </w:t>
        <w:br/>
        <w:tab/>
        <w:t>powered airplane and indicate the effect of altitude on the curve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 lin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O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on the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sus V graph shows the power available at sea level </w:t>
      </w:r>
    </w:p>
    <w:p>
      <w:pPr>
        <w:pStyle w:val="Normal"/>
        <w:widowControl w:val="false"/>
        <w:spacing w:lineRule="exact" w:line="276" w:before="121" w:after="0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 propeller powered airplane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he dotted line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ws the power available 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24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an  altitude where the density  ratio, </w:t>
      </w: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ascii="Times New Roman" w:hAnsi="Times New Roman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air at altitude</w:t>
      </w:r>
      <w:r>
        <w:rPr>
          <w:rFonts w:ascii="Times New Roman" w:hAnsi="Times New Roman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air at sea level , </w:t>
      </w:r>
    </w:p>
    <w:p>
      <w:pPr>
        <w:pStyle w:val="Normal"/>
        <w:widowControl w:val="false"/>
        <w:spacing w:lineRule="exact" w:line="268" w:before="1" w:after="0"/>
        <w:ind w:left="11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bookmarkStart w:id="8" w:name="Pg6"/>
      <w:bookmarkEnd w:id="8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σ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A0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pacing w:val="-2"/>
          <w:sz w:val="24"/>
          <w:szCs w:val="24"/>
        </w:rPr>
        <w:t>√σ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6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load factor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related to bank angle?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00" w:before="42" w:after="0"/>
        <w:ind w:left="660" w:right="8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urning, the bank angle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φ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related to Lif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weight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  <w:br/>
        <w:tab/>
        <w:t>follows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63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 Sin</w:t>
      </w:r>
      <w:r>
        <w:rPr>
          <w:rFonts w:cs="Arial" w:ascii="Arial" w:hAnsi="Arial"/>
          <w:color w:val="000000"/>
          <w:spacing w:val="-6"/>
          <w:sz w:val="24"/>
          <w:szCs w:val="24"/>
        </w:rPr>
        <w:t>φ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=</w:t>
      </w:r>
    </w:p>
    <w:p>
      <w:pPr>
        <w:pStyle w:val="Normal"/>
        <w:widowControl w:val="false"/>
        <w:spacing w:lineRule="exact" w:line="276" w:before="187" w:after="0"/>
        <w:ind w:left="10" w:hanging="0"/>
        <w:rPr>
          <w:rFonts w:ascii="Times New Roman Italic" w:hAnsi="Times New Roman Italic" w:cs="Times New Roman Italic"/>
          <w:color w:val="000000"/>
          <w:sz w:val="24"/>
          <w:szCs w:val="24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z w:val="24"/>
          <w:szCs w:val="24"/>
        </w:rPr>
        <w:t>W v</w:t>
      </w:r>
    </w:p>
    <w:p>
      <w:pPr>
        <w:pStyle w:val="Normal"/>
        <w:widowControl w:val="false"/>
        <w:spacing w:lineRule="exact" w:line="161" w:before="0" w:after="0"/>
        <w:ind w:left="10" w:hanging="0"/>
        <w:rPr>
          <w:rFonts w:ascii="Times New Roman Italic" w:hAnsi="Times New Roman Italic" w:cs="Times New Roman Italic"/>
          <w:color w:val="000000"/>
          <w:sz w:val="24"/>
          <w:szCs w:val="24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61" w:before="13" w:after="0"/>
        <w:ind w:left="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 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cols w:num="3" w:equalWidth="false" w:sep="false">
            <w:col w:w="2209" w:space="40"/>
            <w:col w:w="404" w:space="20"/>
            <w:col w:w="6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6" w:before="0" w:after="0"/>
        <w:ind w:left="2287" w:hanging="0"/>
        <w:rPr>
          <w:rFonts w:ascii="Times New Roman Italic" w:hAnsi="Times New Roman Italic" w:cs="Times New Roman Italic"/>
          <w:color w:val="000000"/>
          <w:w w:val="123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w w:val="123"/>
          <w:sz w:val="24"/>
          <w:szCs w:val="24"/>
        </w:rPr>
        <w:t>g R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76" w:before="229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, Sin </w:t>
      </w:r>
      <w:r>
        <w:rPr>
          <w:rFonts w:cs="Arial" w:ascii="Arial" w:hAnsi="Arial"/>
          <w:color w:val="000000"/>
          <w:spacing w:val="-5"/>
          <w:sz w:val="24"/>
          <w:szCs w:val="24"/>
        </w:rPr>
        <w:t>φ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=</w:t>
      </w:r>
    </w:p>
    <w:p>
      <w:pPr>
        <w:pStyle w:val="Normal"/>
        <w:widowControl w:val="false"/>
        <w:spacing w:lineRule="exact" w:line="276" w:before="75" w:after="0"/>
        <w:ind w:left="10" w:hanging="0"/>
        <w:rPr>
          <w:rFonts w:ascii="Times New Roman Italic" w:hAnsi="Times New Roman Italic" w:cs="Times New Roman Italic"/>
          <w:color w:val="000000"/>
          <w:w w:val="93"/>
          <w:sz w:val="24"/>
          <w:szCs w:val="24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w w:val="93"/>
          <w:sz w:val="24"/>
          <w:szCs w:val="24"/>
        </w:rPr>
        <w:t>v</w:t>
      </w:r>
    </w:p>
    <w:p>
      <w:pPr>
        <w:pStyle w:val="Normal"/>
        <w:widowControl w:val="false"/>
        <w:spacing w:lineRule="exact" w:line="161" w:before="64" w:after="0"/>
        <w:ind w:left="10" w:hanging="0"/>
        <w:rPr>
          <w:rFonts w:ascii="Times New Roman" w:hAnsi="Times New Roman" w:cs="Times New Roman"/>
          <w:color w:val="000000"/>
          <w:w w:val="9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14"/>
          <w:szCs w:val="14"/>
        </w:rPr>
        <w:t>2</w:t>
      </w:r>
    </w:p>
    <w:p>
      <w:pPr>
        <w:pStyle w:val="Normal"/>
        <w:widowControl w:val="false"/>
        <w:spacing w:lineRule="exact" w:line="192" w:before="144" w:after="0"/>
        <w:ind w:left="10" w:hanging="0"/>
        <w:rPr>
          <w:rFonts w:ascii="Times New Roman Italic" w:hAnsi="Times New Roman Italic" w:cs="Times New Roman Italic"/>
          <w:color w:val="000000"/>
          <w:sz w:val="24"/>
          <w:szCs w:val="24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z w:val="24"/>
          <w:szCs w:val="24"/>
        </w:rPr>
        <w:t xml:space="preserve">W   </w:t>
      </w:r>
      <w:r>
        <w:rPr>
          <w:rFonts w:ascii="Arial" w:hAnsi="Arial"/>
          <w:color w:val="000000"/>
          <w:sz w:val="24"/>
          <w:szCs w:val="24"/>
        </w:rPr>
        <w:t></w:t>
      </w:r>
      <w:r>
        <w:rPr>
          <w:rFonts w:cs="Times New Roman Italic" w:ascii="Times New Roman Italic" w:hAnsi="Times New Roman Italic"/>
          <w:color w:val="000000"/>
          <w:sz w:val="24"/>
          <w:szCs w:val="24"/>
        </w:rPr>
        <w:t>v</w:t>
      </w:r>
    </w:p>
    <w:p>
      <w:pPr>
        <w:pStyle w:val="Normal"/>
        <w:widowControl w:val="false"/>
        <w:spacing w:lineRule="exact" w:line="211" w:before="4" w:after="0"/>
        <w:ind w:left="310" w:hanging="0"/>
        <w:rPr>
          <w:rFonts w:ascii="Arial" w:hAnsi="Arial" w:eastAsia="Arial Unicode MS" w:cs="Arial"/>
          <w:color w:val="000000"/>
          <w:spacing w:val="-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6"/>
          <w:sz w:val="24"/>
          <w:szCs w:val="24"/>
        </w:rPr>
        <w:t>=</w:t>
      </w:r>
      <w:r>
        <w:rPr>
          <w:rFonts w:eastAsia="Arial Unicode MS" w:ascii="Arial" w:hAnsi="Arial"/>
          <w:color w:val="000000"/>
          <w:spacing w:val="-6"/>
          <w:sz w:val="24"/>
          <w:szCs w:val="24"/>
        </w:rPr>
        <w:t></w:t>
      </w:r>
    </w:p>
    <w:p>
      <w:pPr>
        <w:pStyle w:val="Normal"/>
        <w:widowControl w:val="false"/>
        <w:spacing w:lineRule="exact" w:line="161" w:before="64" w:after="0"/>
        <w:ind w:left="10" w:hanging="0"/>
        <w:rPr>
          <w:rFonts w:ascii="Times New Roman" w:hAnsi="Times New Roman" w:eastAsia="Arial Unicode MS" w:cs="Times New Roman"/>
          <w:color w:val="000000"/>
          <w:w w:val="92"/>
          <w:sz w:val="14"/>
          <w:szCs w:val="1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w w:val="92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80"/>
          <w:tab w:val="left" w:pos="649" w:leader="none"/>
        </w:tabs>
        <w:spacing w:lineRule="exact" w:line="192" w:before="134" w:after="0"/>
        <w:ind w:left="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br w:type="column"/>
      </w:r>
      <w:r>
        <w:rPr>
          <w:rFonts w:eastAsia="Arial Unicode MS" w:ascii="Arial" w:hAnsi="Arial"/>
          <w:color w:val="000000"/>
          <w:w w:val="64"/>
          <w:sz w:val="24"/>
          <w:szCs w:val="24"/>
        </w:rPr>
        <w:t xml:space="preserve"> </w:t>
      </w:r>
      <w:r>
        <w:rPr>
          <w:rFonts w:eastAsia="Arial Unicode MS" w:cs="Arial" w:ascii="Arial" w:hAnsi="Arial"/>
          <w:color w:val="000000"/>
          <w:w w:val="64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exact" w:line="211" w:before="14" w:after="0"/>
        <w:ind w:left="10" w:hanging="0"/>
        <w:rPr>
          <w:rFonts w:ascii="Arial" w:hAnsi="Arial" w:eastAsia="Arial Unicode MS" w:cs="Arial"/>
          <w:color w:val="000000"/>
          <w:w w:val="64"/>
          <w:sz w:val="24"/>
          <w:szCs w:val="24"/>
        </w:rPr>
      </w:pPr>
      <w:r>
        <w:rPr>
          <w:rFonts w:eastAsia="Arial Unicode MS" w:ascii="Arial" w:hAnsi="Arial"/>
          <w:color w:val="000000"/>
          <w:w w:val="64"/>
          <w:sz w:val="24"/>
          <w:szCs w:val="24"/>
        </w:rPr>
        <w:t xml:space="preserve"> 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cols w:num="6" w:equalWidth="false" w:sep="false">
            <w:col w:w="1899" w:space="60"/>
            <w:col w:w="98" w:space="20"/>
            <w:col w:w="120" w:space="60"/>
            <w:col w:w="778" w:space="20"/>
            <w:col w:w="117" w:space="60"/>
            <w:col w:w="6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6" w:before="0" w:after="0"/>
        <w:ind w:left="1915" w:hanging="0"/>
        <w:rPr>
          <w:rFonts w:ascii="Times New Roman Italic" w:hAnsi="Times New Roman Italic" w:eastAsia="Arial Unicode MS" w:cs="Times New Roman Italic"/>
          <w:color w:val="000000"/>
          <w:spacing w:val="-1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color w:val="000000"/>
          <w:spacing w:val="-1"/>
          <w:sz w:val="24"/>
          <w:szCs w:val="24"/>
        </w:rPr>
        <w:t xml:space="preserve">gR L    </w:t>
      </w:r>
      <w:r>
        <w:rPr>
          <w:rFonts w:eastAsia="Arial Unicode MS" w:ascii="Arial" w:hAnsi="Arial"/>
          <w:color w:val="000000"/>
          <w:spacing w:val="-1"/>
          <w:sz w:val="24"/>
          <w:szCs w:val="24"/>
        </w:rPr>
        <w:t xml:space="preserve"> </w:t>
      </w:r>
      <w:r>
        <w:rPr>
          <w:rFonts w:eastAsia="Arial Unicode MS" w:cs="Times New Roman Italic" w:ascii="Times New Roman Italic" w:hAnsi="Times New Roman Italic"/>
          <w:color w:val="000000"/>
          <w:spacing w:val="-1"/>
          <w:sz w:val="24"/>
          <w:szCs w:val="24"/>
        </w:rPr>
        <w:t xml:space="preserve">gR </w:t>
      </w:r>
      <w:r>
        <w:rPr>
          <w:rFonts w:eastAsia="Arial Unicode MS" w:ascii="Arial" w:hAnsi="Arial"/>
          <w:color w:val="000000"/>
          <w:spacing w:val="-1"/>
          <w:sz w:val="24"/>
          <w:szCs w:val="24"/>
        </w:rPr>
        <w:t></w:t>
      </w:r>
      <w:r>
        <w:rPr>
          <w:rFonts w:eastAsia="Arial Unicode MS" w:cs="Times New Roman Italic" w:ascii="Times New Roman Italic" w:hAnsi="Times New Roman Italic"/>
          <w:color w:val="000000"/>
          <w:spacing w:val="-1"/>
          <w:sz w:val="24"/>
          <w:szCs w:val="24"/>
        </w:rPr>
        <w:t xml:space="preserve">Loadfactor </w:t>
      </w:r>
    </w:p>
    <w:p>
      <w:pPr>
        <w:pStyle w:val="Normal"/>
        <w:widowControl w:val="false"/>
        <w:spacing w:lineRule="exact" w:line="259" w:before="1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bank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φ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creases when load fact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creas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1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service and absolute ceil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system of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ersus V curves, both at sea lev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20" w:before="6" w:after="0"/>
        <w:ind w:left="1080" w:right="168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8"/>
          <w:sz w:val="24"/>
          <w:szCs w:val="24"/>
        </w:rPr>
        <w:t>are fundamental in determining climb and decent performance of airplane</w:t>
      </w:r>
      <w:r>
        <w:rPr>
          <w:rFonts w:eastAsia="Arial Unicode MS" w:ascii="Times New Roman" w:hAnsi="Times New Roman"/>
          <w:color w:val="000000"/>
          <w:w w:val="108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w w:val="108"/>
          <w:sz w:val="24"/>
          <w:szCs w:val="24"/>
        </w:rPr>
        <w:br/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Minimum  and  maximum  speeds 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>absolute  ceilings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are  determined  by  the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tersection of the two curv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ken for the same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y speed </w:t>
      </w:r>
    </w:p>
    <w:p>
      <w:pPr>
        <w:pStyle w:val="Normal"/>
        <w:widowControl w:val="false"/>
        <w:spacing w:lineRule="exact" w:line="420" w:before="0" w:after="0"/>
        <w:ind w:left="1080" w:right="41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etween the maximum and minimum ceiling speeds can be the service spe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 xml:space="preserve">Sometimes in altitude flight, the minimum speed will be higher than the stalling 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10" w:before="0" w:after="0"/>
        <w:ind w:left="720" w:right="273" w:first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peed and hence the stalling speed cannot be achieved in level continuous fligh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compressibility speed correction of airplane and how Vcorr is related </w:t>
        <w:br/>
        <w:tab/>
        <w:t xml:space="preserve">to true speed V?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0" w:after="0"/>
        <w:ind w:left="780" w:right="36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or near the critical mach numb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c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the air plane , the drag  increases </w:t>
        <w:br/>
        <w:tab/>
        <w:t xml:space="preserve">at a greater rate than the parabolic vari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peed correction curv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rust </w:t>
      </w:r>
    </w:p>
    <w:p>
      <w:pPr>
        <w:pStyle w:val="Normal"/>
        <w:widowControl w:val="false"/>
        <w:spacing w:lineRule="exact" w:line="276" w:before="90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sta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different altitudes are avail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rrection speed Vcorr is </w:t>
      </w:r>
    </w:p>
    <w:p>
      <w:pPr>
        <w:pStyle w:val="Normal"/>
        <w:widowControl w:val="false"/>
        <w:spacing w:lineRule="exact" w:line="410" w:before="34" w:after="0"/>
        <w:ind w:left="1200" w:right="5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btained from the chart for any  incompressible speed ,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y the assumption of constant thrust for turbojet  between V and Vcorr ,the  V can be related  to Vcorr as follow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21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   ie;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q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q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corr 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10" w:before="34" w:after="0"/>
        <w:ind w:left="720" w:right="79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he speed correc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e to compressibility effect is related to </w:t>
        <w:br/>
        <w:tab/>
        <w:t xml:space="preserve">incompressible spe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n speed, altitude, t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ratio and 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creas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a specific V, Vcorr will be lesser than V and the deviation increases </w:t>
      </w:r>
    </w:p>
    <w:p>
      <w:pPr>
        <w:pStyle w:val="Normal"/>
        <w:widowControl w:val="false"/>
        <w:spacing w:lineRule="exact" w:line="276" w:before="121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th the speed , increase in  t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ratio and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each case Mcr is the </w:t>
      </w:r>
    </w:p>
    <w:p>
      <w:pPr>
        <w:pStyle w:val="Normal"/>
        <w:widowControl w:val="false"/>
        <w:spacing w:lineRule="exact" w:line="276" w:before="124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pper lim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29815</wp:posOffset>
                </wp:positionH>
                <wp:positionV relativeFrom="page">
                  <wp:posOffset>2195195</wp:posOffset>
                </wp:positionV>
                <wp:extent cx="149860" cy="635"/>
                <wp:effectExtent l="3810" t="3810" r="4445" b="381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72.85pt" to="195.2pt,172.85pt" ID="Line 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08250</wp:posOffset>
                </wp:positionH>
                <wp:positionV relativeFrom="page">
                  <wp:posOffset>2195195</wp:posOffset>
                </wp:positionV>
                <wp:extent cx="147955" cy="635"/>
                <wp:effectExtent l="4445" t="3810" r="4445" b="381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72.85pt" to="209.1pt,172.85pt" ID="Line 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13915</wp:posOffset>
                </wp:positionH>
                <wp:positionV relativeFrom="page">
                  <wp:posOffset>2651125</wp:posOffset>
                </wp:positionV>
                <wp:extent cx="194945" cy="635"/>
                <wp:effectExtent l="3810" t="4445" r="3810" b="381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08.75pt" to="181.75pt,208.75pt" ID="Line 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37435</wp:posOffset>
                </wp:positionH>
                <wp:positionV relativeFrom="page">
                  <wp:posOffset>2651125</wp:posOffset>
                </wp:positionV>
                <wp:extent cx="149860" cy="635"/>
                <wp:effectExtent l="3810" t="4445" r="3810" b="381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8.75pt" to="195.8pt,208.75pt" ID="Line 1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23515</wp:posOffset>
                </wp:positionH>
                <wp:positionV relativeFrom="page">
                  <wp:posOffset>2651125</wp:posOffset>
                </wp:positionV>
                <wp:extent cx="194945" cy="635"/>
                <wp:effectExtent l="4445" t="3810" r="3810" b="381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08.75pt" to="229.75pt,208.75pt" ID="Line 1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21965</wp:posOffset>
                </wp:positionH>
                <wp:positionV relativeFrom="page">
                  <wp:posOffset>2651125</wp:posOffset>
                </wp:positionV>
                <wp:extent cx="707390" cy="635"/>
                <wp:effectExtent l="4445" t="3810" r="4445" b="381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20"/>
                        </a:xfrm>
                        <a:prstGeom prst="line">
                          <a:avLst/>
                        </a:prstGeom>
                        <a:ln w="74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08.75pt" to="293.6pt,208.75pt" ID="Line 1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bove specified deviations between V and Vcorr  are further 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68" w:before="1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9" w:name="Pg7"/>
      <w:bookmarkEnd w:id="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nhanced in higher 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27" w:after="0"/>
        <w:ind w:left="1080" w:right="19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om constant power curves , Vcorr is related to V  as follow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r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3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range and endurance of an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an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ngine combination, the rang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y be determined </w:t>
      </w:r>
    </w:p>
    <w:p>
      <w:pPr>
        <w:pStyle w:val="Normal"/>
        <w:widowControl w:val="false"/>
        <w:spacing w:lineRule="exact" w:line="420" w:before="26" w:after="0"/>
        <w:ind w:left="1200" w:right="31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y multiplying the total fu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vailable by the average km traveled per kg of fuel consum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*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10" w:before="34" w:after="0"/>
        <w:ind w:left="1200" w:right="43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milarly for an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ngine combination, the endura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y be computed by dividing the total fu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vailable by the average consumption of fuel in 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1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 ;  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10" w:before="34" w:after="0"/>
        <w:ind w:left="720" w:right="36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urbojet driven airplane at what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r  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occur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for </w:t>
        <w:br/>
        <w:tab/>
        <w:t>the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peller driven airplane at what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r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ccur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urbojet driven airplane , from  the T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ersus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urve , it is </w:t>
      </w:r>
    </w:p>
    <w:p>
      <w:pPr>
        <w:pStyle w:val="Normal"/>
        <w:widowControl w:val="false"/>
        <w:spacing w:lineRule="exact" w:line="241" w:before="170" w:after="0"/>
        <w:ind w:left="1200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und that at </w:t>
      </w:r>
      <w:r>
        <w:rPr>
          <w:rFonts w:eastAsia="Arial Unicode MS" w:cs="Arial" w:ascii="Arial" w:hAnsi="Arial"/>
          <w:color w:val="000000"/>
          <w:sz w:val="24"/>
          <w:szCs w:val="24"/>
        </w:rPr>
        <w:t>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he value of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cs="Times New Roman" w:ascii="Times New Roman" w:hAnsi="Times New Roman"/>
          <w:color w:val="000000"/>
          <w:sz w:val="10"/>
          <w:szCs w:val="10"/>
        </w:rPr>
        <w:t>MAX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spacing w:lineRule="exact" w:line="410" w:before="20" w:after="0"/>
        <w:ind w:left="1140" w:right="683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imilarly for the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peller driven airplane from the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ersus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max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ve, it is found that at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r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the value of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equal to 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6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00" w:before="19" w:after="0"/>
        <w:ind w:left="720" w:right="5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aw T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ersus V graph of turbojet airplane and indicate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E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E i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he minimum TR point on the grap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63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the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angent point on the grap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00" w:before="2" w:after="0"/>
        <w:ind w:left="720" w:right="1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aw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ersus V graph of turbo propeller airplane and indicate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E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 xml:space="preserve">in i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1" w:leader="none"/>
        </w:tabs>
        <w:spacing w:lineRule="exact" w:line="420" w:before="4" w:after="0"/>
        <w:ind w:left="780" w:right="351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E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the minimum P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point on the grap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is the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angent point on the grap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00" w:before="17" w:after="0"/>
        <w:ind w:left="720" w:right="80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conditions for maximum endurance of a jet powered airplane? </w:t>
        <w:br/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quation for maximum endura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jet powered airplane i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23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max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)*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imum enduran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ould be small </w:t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64" w:after="0"/>
        <w:ind w:left="3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hould be hig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38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0" w:name="Pg8"/>
      <w:bookmarkEnd w:id="1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ss ratio should be hig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10" w:before="35" w:after="0"/>
        <w:ind w:left="720" w:right="168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the condition for 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or turning an airplane in level flight? Also give the </w:t>
        <w:br/>
        <w:tab/>
        <w:t xml:space="preserve">tim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36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urn in terms of V and tanø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ø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urning or yawing ang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nsidering the turning banking angle as ø, tan ø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, </w:t>
      </w:r>
    </w:p>
    <w:p>
      <w:pPr>
        <w:pStyle w:val="Normal"/>
        <w:widowControl w:val="false"/>
        <w:spacing w:lineRule="exact" w:line="276" w:before="121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 ;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tan ø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 Rmin ; 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 should be small, approaching to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stal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4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n ø  should be hig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ime for 36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ur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tan ø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6" w:after="0"/>
        <w:ind w:left="720" w:right="20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the impact of acceleration in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as compared to n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ccelerating climb? 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gle of clim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γ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related to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as Sin </w:t>
      </w:r>
      <w:r>
        <w:rPr>
          <w:rFonts w:eastAsia="Arial Unicode MS" w:cs="Arial" w:ascii="Arial" w:hAnsi="Arial"/>
          <w:color w:val="000000"/>
          <w:sz w:val="24"/>
          <w:szCs w:val="24"/>
        </w:rPr>
        <w:t>γ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00" w:before="17" w:after="0"/>
        <w:ind w:left="1200" w:right="934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Sin </w:t>
      </w:r>
      <w:r>
        <w:rPr>
          <w:rFonts w:eastAsia="Arial Unicode MS" w:cs="Arial" w:ascii="Arial" w:hAnsi="Arial"/>
          <w:color w:val="000000"/>
          <w:sz w:val="24"/>
          <w:szCs w:val="24"/>
        </w:rPr>
        <w:t>γ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re T is thrust , 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rag and F1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ertia for acceler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hen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23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without acceler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126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acceleration is not consider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he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will be higher than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with </w:t>
      </w:r>
    </w:p>
    <w:p>
      <w:pPr>
        <w:pStyle w:val="Normal"/>
        <w:widowControl w:val="false"/>
        <w:spacing w:lineRule="exact" w:line="420" w:before="6" w:after="0"/>
        <w:ind w:left="1200" w:right="37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cceleration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hat is the time to climb to a particular altitude will be higher by  25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n that of without acceler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20" w:before="0" w:after="0"/>
        <w:ind w:left="720" w:right="1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31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Show by graphical solution of rang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, what is the additional fuel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dF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required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get the same range when empty weight is increased b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0" w:after="0"/>
        <w:ind w:left="720" w:right="46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keeping the rang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ame, the additional fu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quired when empty </w:t>
        <w:br/>
        <w:tab/>
        <w:t xml:space="preserve">weight of airplane is increased by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, can be find out  by equating area </w:t>
      </w:r>
    </w:p>
    <w:p>
      <w:pPr>
        <w:pStyle w:val="Normal"/>
        <w:widowControl w:val="false"/>
        <w:spacing w:lineRule="exact" w:line="276" w:before="99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2 ,  ie; C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F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spacing w:lineRule="exact" w:line="420" w:before="6" w:after="0"/>
        <w:ind w:left="1140" w:right="47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re C1 and C2 are the range per kg at the start and end of fligh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2 will be higher than C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9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 d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1 , ie; dF  is greater than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256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68" w:after="0"/>
        <w:ind w:left="2563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Short questions and answers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(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Module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-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III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)</w:t>
      </w:r>
      <w:r>
        <w:rPr>
          <w:rFonts w:eastAsia="Arial Unicode MS" w:ascii="Times New Roman Bold" w:hAnsi="Times New Roman Bol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 w:before="322" w:after="0"/>
        <w:ind w:left="900" w:right="38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meant by control of an airplane, how longitudinal, roll and directional controls are provided in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140" w:leader="none"/>
        </w:tabs>
        <w:spacing w:lineRule="exact" w:line="420" w:before="4" w:after="0"/>
        <w:ind w:left="780" w:right="44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an airplane is stable, it is necessary for the pilot to be able to control it, </w:t>
        <w:br/>
        <w:tab/>
        <w:t>so that  he can maneuver it into any desired pos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1083" w:hanging="0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bookmarkStart w:id="11" w:name="Pg9"/>
      <w:bookmarkEnd w:id="11"/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Longitudinal control is provided by the elevator, ie; flaps hinged behind the tail </w:t>
      </w:r>
    </w:p>
    <w:p>
      <w:pPr>
        <w:pStyle w:val="Normal"/>
        <w:widowControl w:val="false"/>
        <w:spacing w:lineRule="exact" w:line="410" w:before="35" w:after="0"/>
        <w:ind w:left="1080" w:right="35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ll control is provided by the ailerons, ie; flaps hinged at the rear of the Aero foils near each wing ti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rectional control is provided by the rudder, ie; a vertical tail hinged to the stern po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154" w:leader="none"/>
        </w:tabs>
        <w:spacing w:lineRule="exact" w:line="420" w:before="2" w:after="0"/>
        <w:ind w:left="900" w:right="76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stability of an airplane and what way it is different from </w:t>
        <w:br/>
        <w:tab/>
        <w:t xml:space="preserve">Balance? </w:t>
      </w:r>
    </w:p>
    <w:p>
      <w:pPr>
        <w:pStyle w:val="Normal"/>
        <w:widowControl w:val="false"/>
        <w:spacing w:lineRule="exact" w:line="276" w:before="119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stability of an airplane means its ability to return to some particular </w:t>
      </w:r>
    </w:p>
    <w:p>
      <w:pPr>
        <w:pStyle w:val="Normal"/>
        <w:widowControl w:val="false"/>
        <w:spacing w:lineRule="exact" w:line="276" w:before="124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dition of flight , after having disturbed from that condition ,without any </w:t>
      </w:r>
    </w:p>
    <w:p>
      <w:pPr>
        <w:pStyle w:val="Normal"/>
        <w:widowControl w:val="false"/>
        <w:spacing w:lineRule="exact" w:line="415" w:before="30" w:after="0"/>
        <w:ind w:left="1140"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ffort  by the pilo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stability is often confused with the balance or equilibrium </w:t>
        <w:br/>
        <w:t xml:space="preserve">of an aircraf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e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an airplane flies with one wing lower than the other </w:t>
        <w:br/>
        <w:t xml:space="preserve">may often ,when disturbed from that attitude ,return to i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uch an airplane is </w:t>
        <w:br/>
        <w:t xml:space="preserve">out of its balance or trim, but it is st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bility is sometimes called inherent </w:t>
        <w:br/>
        <w:t xml:space="preserve">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0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the three conditions of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26" w:after="0"/>
        <w:ind w:left="780" w:right="46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re is a half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ay condition between stability and in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the airplane </w:t>
        <w:br/>
        <w:tab/>
        <w:t xml:space="preserve">on disturbance  tends  to move  father away  from  its  original  position, it  is </w:t>
      </w:r>
    </w:p>
    <w:p>
      <w:pPr>
        <w:pStyle w:val="Normal"/>
        <w:widowControl w:val="false"/>
        <w:spacing w:lineRule="exact" w:line="400" w:before="17" w:after="0"/>
        <w:ind w:left="1200" w:right="49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it comes back to its original position, then it is in stable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 xml:space="preserve">But sometimes the airplane may tend to do neither of the two and prefer to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10" w:before="12" w:after="0"/>
        <w:ind w:left="900" w:right="397" w:firstLine="30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main in its new pos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condition of airplane is called neutr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th the help of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urve of an airplane, state the stable, neutral and </w:t>
        <w:br/>
        <w:tab/>
        <w:t>unstable conditions of 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20" w:before="2" w:after="0"/>
        <w:ind w:left="900" w:right="7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aw a graph with Cm on Y axis and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X  ax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Y axis, represent </w:t>
        <w:br/>
        <w:tab/>
        <w:t xml:space="preserve">C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 above origin to indicate both positive and negative Cm valu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0" w:after="0"/>
        <w:ind w:left="1263" w:right="81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i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amp;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which 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≥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 shows unstability  or neutral stability Line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which  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 </w:t>
      </w:r>
      <w:r>
        <w:rPr>
          <w:rFonts w:eastAsia="Arial Unicode MS" w:cs="Arial" w:ascii="Arial" w:hAnsi="Arial"/>
          <w:color w:val="000000"/>
          <w:sz w:val="24"/>
          <w:szCs w:val="24"/>
        </w:rPr>
        <w:t>≤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C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, the airplane is in equilibriu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8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 two methods  for  predicting  fuselage   contribution   to </w:t>
      </w:r>
    </w:p>
    <w:p>
      <w:pPr>
        <w:pStyle w:val="Normal"/>
        <w:widowControl w:val="false"/>
        <w:spacing w:lineRule="exact" w:line="420" w:before="6" w:after="0"/>
        <w:ind w:left="1080" w:right="167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longitudinal   stability of airplane? Write down the formulae for simpler method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explain the terms in 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ethods for predicting fuselage contribution to longitudinal stability are </w:t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2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putational method by dividing the fuselage ito many section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spacing w:lineRule="exact" w:line="268" w:before="1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2" w:name="Pg10"/>
      <w:bookmarkEnd w:id="12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orter method for which the following formulae is use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6" w:after="0"/>
        <w:ind w:left="1380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us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f  Wf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Lf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w c a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w </w:t>
      </w:r>
    </w:p>
    <w:p>
      <w:pPr>
        <w:pStyle w:val="Normal"/>
        <w:widowControl w:val="false"/>
        <w:spacing w:lineRule="exact" w:line="400" w:before="42" w:after="0"/>
        <w:ind w:left="1260" w:right="7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re Lf is the over all fuselage length ,Wf is its maximum width and Kf </w:t>
        <w:br/>
        <w:t xml:space="preserve">is an empirical factor developed from experimental evide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depends </w:t>
      </w:r>
    </w:p>
    <w:p>
      <w:pPr>
        <w:pStyle w:val="Normal"/>
        <w:widowControl w:val="false"/>
        <w:spacing w:lineRule="exact" w:line="420" w:before="4" w:after="0"/>
        <w:ind w:left="900" w:right="2349"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ntirely on the wing root chord’s position on the fuselag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neutral po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the limit of the centre of gravity of the airplane at which the static </w:t>
      </w:r>
    </w:p>
    <w:p>
      <w:pPr>
        <w:pStyle w:val="Normal"/>
        <w:widowControl w:val="false"/>
        <w:spacing w:lineRule="exact" w:line="416" w:before="9" w:after="0"/>
        <w:ind w:left="1260" w:right="1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longitudinal stability becomes neutral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pacing w:val="2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) =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This stability criterion of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e; neutral po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ll be different at different operating conditions like,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 with and without power ,stick free with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there is aft 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>g limit as well as forward c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g limit 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w w:val="104"/>
          <w:sz w:val="24"/>
          <w:szCs w:val="24"/>
        </w:rPr>
        <w:t xml:space="preserve">Between these limits of neutral points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only the airplane c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g can be allowed to shift during all maneuvering condition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airplane in order to maintain longitudin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0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criterion for static longitudinal stability?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static longitudinal stability of the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over all value of </w:t>
      </w:r>
    </w:p>
    <w:p>
      <w:pPr>
        <w:pStyle w:val="Normal"/>
        <w:widowControl w:val="false"/>
        <w:spacing w:lineRule="exact" w:line="412" w:before="32" w:after="0"/>
        <w:ind w:left="1380" w:right="30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AP  </w:t>
      </w:r>
      <w:r>
        <w:rPr>
          <w:rFonts w:eastAsia="Arial Unicode MS" w:cs="Arial" w:ascii="Arial" w:hAnsi="Arial"/>
          <w:color w:val="000000"/>
          <w:sz w:val="24"/>
          <w:szCs w:val="24"/>
        </w:rPr>
        <w:t>≤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rate of change of coefficient of moment about Yax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respect to the change in lift coeffic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the summation of similar values contributed by different parts of airplane , like ,wing ,fuselage , engine power, tai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  et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ome of them are positive and others are </w:t>
        <w:br/>
        <w:t>negativ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cumulative effect should be such that over all value should be nega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tal </w:t>
      </w:r>
      <w:r>
        <w:rPr>
          <w:rFonts w:eastAsia="Arial Unicode MS" w:cs="Arial" w:ascii="Arial" w:hAnsi="Arial"/>
          <w:color w:val="000000"/>
          <w:sz w:val="24"/>
          <w:szCs w:val="24"/>
        </w:rPr>
        <w:t>≤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" w:after="0"/>
        <w:ind w:left="900" w:right="2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te two contributions for static longitudinal stability and indicate them with a </w:t>
        <w:br/>
        <w:tab/>
        <w:t xml:space="preserve">plo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3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Cm versus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plot indicate the longitudinal stability contributions of wing </w:t>
        <w:br/>
        <w:tab/>
        <w:t>And fuselage, tail alone and the total for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the total longitudinal </w:t>
      </w:r>
    </w:p>
    <w:p>
      <w:pPr>
        <w:pStyle w:val="Normal"/>
        <w:widowControl w:val="false"/>
        <w:spacing w:lineRule="exact" w:line="420" w:before="0" w:after="0"/>
        <w:ind w:left="1260" w:right="23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bility which is the sum of individual contributions is nega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Arial Unicode MS" w:cs="Arial" w:ascii="Arial" w:hAnsi="Arial"/>
          <w:color w:val="000000"/>
          <w:sz w:val="24"/>
          <w:szCs w:val="24"/>
        </w:rPr>
        <w:t>≤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 then the airplane  will be st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7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define wing`s vortex system with figur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ng`s vortex system can be represented as shown in figure, consisting of </w:t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00" w:before="42" w:after="0"/>
        <w:ind w:left="1380" w:right="3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`bound  vortex `  located at the wing quarter chor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 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a vortex sheet </w:t>
        <w:br/>
        <w:t xml:space="preserve">streaming from the wing trailing edge, which will roll up to form the familiar </w:t>
      </w:r>
    </w:p>
    <w:p>
      <w:pPr>
        <w:pStyle w:val="Normal"/>
        <w:widowControl w:val="false"/>
        <w:spacing w:lineRule="exact" w:line="268" w:before="1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3" w:name="Pg11"/>
      <w:bookmarkEnd w:id="1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wo trailing vorti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wing wake center line which is in the vortex sheet </w:t>
      </w:r>
    </w:p>
    <w:p>
      <w:pPr>
        <w:pStyle w:val="Normal"/>
        <w:widowControl w:val="false"/>
        <w:spacing w:lineRule="exact" w:line="413" w:before="33" w:after="0"/>
        <w:ind w:left="1441" w:right="18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displaced downward and deformed by the influence of the bound vortex and the powerful  trailing  vorti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strength of  the  vortex  system  is proportional to the 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therefore the downwas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€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 any particular point will be proportional to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 </w:t>
      </w:r>
      <w:r>
        <w:rPr>
          <w:rFonts w:eastAsia="Arial Unicode MS" w:cs="Arial" w:ascii="Arial" w:hAnsi="Arial"/>
          <w:color w:val="000000"/>
          <w:sz w:val="24"/>
          <w:szCs w:val="24"/>
        </w:rPr>
        <w:t>€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10" w:before="10" w:after="0"/>
        <w:ind w:left="900" w:right="20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an airplane at stick fixed and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>Show the new position of ‘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’ at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n condition relative to the earlier 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aft position o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the airplane obtained by equating the static  longitu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exact" w:line="276" w:before="161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nal  stability equ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tot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o zero , with the  contribution for </w:t>
      </w:r>
    </w:p>
    <w:p>
      <w:pPr>
        <w:pStyle w:val="Normal"/>
        <w:widowControl w:val="false"/>
        <w:spacing w:lineRule="exact" w:line="415" w:before="50" w:after="0"/>
        <w:ind w:left="1441" w:right="36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 at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and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 condition added to 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limit at aft end with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  and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f gives the limit for the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new position of the airplane neutral point No` at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condition will be towards the forward side of the  No, since the contribution to stability by the power effect is slightly  destabiliz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3" w:leader="none"/>
        </w:tabs>
        <w:spacing w:lineRule="exact" w:line="400" w:before="18" w:after="0"/>
        <w:ind w:left="900" w:right="46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two major  effects of the running propeller that contribute to the </w:t>
        <w:br/>
        <w:tab/>
        <w:t xml:space="preserve">Longitudinal stability and define the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20" w:before="4" w:after="0"/>
        <w:ind w:left="900" w:right="43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wo major effects a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rect propeller contribution arising as a result of </w:t>
        <w:br/>
        <w:tab/>
        <w:t>the forces created by the propeller itsel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direct effects which arises as </w:t>
      </w:r>
    </w:p>
    <w:p>
      <w:pPr>
        <w:pStyle w:val="Normal"/>
        <w:widowControl w:val="false"/>
        <w:spacing w:lineRule="exact" w:line="420" w:before="0" w:after="0"/>
        <w:ind w:left="1441" w:right="25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result of the slip stream from the propeller  and  its  interaction  with the </w:t>
        <w:br/>
        <w:t xml:space="preserve">wing and tail surfa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opeller forces ,both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 normal force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10" w:before="0" w:after="0"/>
        <w:ind w:left="900" w:right="172" w:firstLine="4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reate moments abou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the airplane and hence they have stability contri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 xml:space="preserve">bu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ich influence the over all static longitudin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major contributions of the indirect effects of the running propellers </w:t>
      </w:r>
    </w:p>
    <w:p>
      <w:pPr>
        <w:pStyle w:val="Normal"/>
        <w:widowControl w:val="false"/>
        <w:spacing w:lineRule="exact" w:line="276" w:before="110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the static longitudinal  stability 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42" w:after="0"/>
        <w:ind w:left="900" w:right="37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re are 4 major contributions making up the indirect effects of the running </w:t>
        <w:br/>
        <w:tab/>
        <w:t xml:space="preserve">propellers on static longitudinal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y are the effects of slip stream </w:t>
      </w:r>
    </w:p>
    <w:p>
      <w:pPr>
        <w:pStyle w:val="Normal"/>
        <w:widowControl w:val="false"/>
        <w:spacing w:lineRule="exact" w:line="276" w:before="123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reated by propeller on the follo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44" w:after="0"/>
        <w:ind w:left="144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effect of slipstream on wing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fuselage moments </w:t>
      </w:r>
    </w:p>
    <w:p>
      <w:pPr>
        <w:pStyle w:val="Normal"/>
        <w:widowControl w:val="false"/>
        <w:spacing w:lineRule="exact" w:line="276" w:before="124" w:after="0"/>
        <w:ind w:left="144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effect of slipstream on wing lift coefficient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144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effect of slipstream downwash at the horizontal tail </w:t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44" w:after="0"/>
        <w:ind w:left="144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effect of increased slipstream dynamic pressur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on the tail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4" w:name="Pg12"/>
      <w:bookmarkEnd w:id="14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ine elevator power and write down the elevator power criterion equation </w:t>
      </w:r>
    </w:p>
    <w:p>
      <w:pPr>
        <w:pStyle w:val="Normal"/>
        <w:widowControl w:val="false"/>
        <w:spacing w:lineRule="exact" w:line="276" w:before="146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magnitude of pitching moment coefficient, Cm, obtained per degree </w:t>
      </w:r>
    </w:p>
    <w:p>
      <w:pPr>
        <w:pStyle w:val="Normal"/>
        <w:widowControl w:val="false"/>
        <w:spacing w:lineRule="exact" w:line="400" w:before="42" w:after="0"/>
        <w:ind w:left="1320" w:right="53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lection of the elevator is termed as the elevator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t is the derivative of  Cm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elevator deflec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16"/>
          <w:szCs w:val="16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</w:p>
    <w:p>
      <w:pPr>
        <w:pStyle w:val="Normal"/>
        <w:widowControl w:val="false"/>
        <w:spacing w:lineRule="exact" w:line="276" w:before="123" w:after="0"/>
        <w:ind w:left="1320" w:hanging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elevator power criterion is mentioned below  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δ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10" w:before="34" w:after="0"/>
        <w:ind w:left="900" w:right="55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are the direct propeller contributions to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arising due to the forces </w:t>
        <w:br/>
        <w:tab/>
        <w:t xml:space="preserve">created by propeller and write their simple forms in terms of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rect propeller contribution to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arising due to for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and N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40" w:before="26" w:after="0"/>
        <w:ind w:left="1320" w:right="449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reated by propeller are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ibu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nd the normal Force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ibution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NP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3274" w:leader="none"/>
        </w:tabs>
        <w:spacing w:lineRule="exact" w:line="276" w:before="116" w:after="0"/>
        <w:ind w:left="182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16"/>
          <w:szCs w:val="16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T 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 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</w:p>
    <w:p>
      <w:pPr>
        <w:pStyle w:val="Normal"/>
        <w:widowControl w:val="false"/>
        <w:spacing w:lineRule="exact" w:line="400" w:before="42" w:after="0"/>
        <w:ind w:left="1380" w:right="5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of airplane is above thrust li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positive </w:t>
        <w:br/>
        <w:t xml:space="preserve">and hence destabiliz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thrust line is abov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63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negative and hence stabiliz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mlarly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N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2l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20" w:before="46" w:after="0"/>
        <w:ind w:left="900" w:right="69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limits with the help of a figure and what decides the </w:t>
        <w:br/>
        <w:tab/>
        <w:t>anticipate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travel of the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52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etween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condition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</w:t>
        <w:br/>
        <w:tab/>
        <w:t>limit a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x  landing condition ,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airplane can trave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r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</w:t>
      </w:r>
    </w:p>
    <w:p>
      <w:pPr>
        <w:pStyle w:val="Normal"/>
        <w:widowControl w:val="false"/>
        <w:spacing w:lineRule="exact" w:line="410" w:before="0" w:after="0"/>
        <w:ind w:left="1380" w:right="50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ange required , the more  powerful will be  the  elevato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can be seen that </w:t>
        <w:br/>
        <w:t>anticipated 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 travel of the  airplane is decided  by  the  elevator and  the </w:t>
        <w:br/>
        <w:t xml:space="preserve">horizontal tai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ow the most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limit of the airplane is fixed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42" w:after="0"/>
        <w:ind w:left="960" w:right="4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 indication of the most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permissible comes from the elevator </w:t>
        <w:br/>
        <w:tab/>
        <w:t>theor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t is from the requirement that the elevator must always be capable </w:t>
      </w:r>
    </w:p>
    <w:p>
      <w:pPr>
        <w:pStyle w:val="Normal"/>
        <w:widowControl w:val="false"/>
        <w:spacing w:lineRule="exact" w:line="413" w:before="10" w:after="0"/>
        <w:ind w:left="1320" w:right="378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 bringing the airplane into equilibrium a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x attainable by 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moves forward ,the airplane becomes more stable and more up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 is required to trimou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bviously some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, the elevator will be just powerful enough to attain equilibrium a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max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20" w:before="2" w:after="0"/>
        <w:ind w:left="900" w:right="2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rite down the expression for the maximum stability attainable by the elevator </w:t>
        <w:br/>
        <w:tab/>
        <w:t>using its maximum up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ev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13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9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expression for the limiting stability can be obtained by substituting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emax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5" w:name="Pg13"/>
      <w:bookmarkEnd w:id="15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eqation given belo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46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 u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lection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-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nd solving for </w:t>
      </w:r>
    </w:p>
    <w:p>
      <w:pPr>
        <w:pStyle w:val="Normal"/>
        <w:widowControl w:val="false"/>
        <w:spacing w:lineRule="exact" w:line="230" w:before="182" w:after="0"/>
        <w:ind w:left="192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  <w:vertAlign w:val="subscript"/>
        </w:rPr>
      </w:pP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max 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= 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eo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emax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Lmax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14" w:after="0"/>
        <w:ind w:left="900" w:right="480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the elevator angle at zero lift and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the elevator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>4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ow the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limit  is  restricted  by  the  ground  effect or for landing </w:t>
        <w:br/>
        <w:tab/>
        <w:t xml:space="preserve">maneuver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17" w:after="0"/>
        <w:ind w:left="900" w:right="62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location is limited by  the  influence of the ground on the </w:t>
        <w:br/>
        <w:tab/>
        <w:t>downwash during land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variables that will be altered by the ground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10" w:before="12" w:after="0"/>
        <w:ind w:left="900" w:right="551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ffect are wing`s angle of atta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elevator power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e to increase </w:t>
        <w:br/>
        <w:tab/>
        <w:t>in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 d</w:t>
      </w:r>
      <w:r>
        <w:rPr>
          <w:rFonts w:eastAsia="Arial Unicode MS" w:cs="Arial" w:ascii="Arial" w:hAnsi="Arial"/>
          <w:color w:val="000000"/>
          <w:sz w:val="24"/>
          <w:szCs w:val="24"/>
        </w:rPr>
        <w:t>Є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Arial" w:ascii="Arial" w:hAnsi="Arial"/>
          <w:color w:val="000000"/>
          <w:sz w:val="24"/>
          <w:szCs w:val="24"/>
        </w:rPr>
        <w:t>τ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the elevator effectivenes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rite the total elevator hinge moment coefficient equation and define  the </w:t>
      </w:r>
    </w:p>
    <w:p>
      <w:pPr>
        <w:pStyle w:val="Normal"/>
        <w:widowControl w:val="false"/>
        <w:spacing w:lineRule="exact" w:line="276" w:before="121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ponents i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evator total hinge moment coeffic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quation can be written a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2156" w:leader="none"/>
        </w:tabs>
        <w:spacing w:lineRule="exact" w:line="276" w:before="143" w:after="0"/>
        <w:ind w:left="1380" w:hanging="0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Ch 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  +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δ</w:t>
      </w:r>
    </w:p>
    <w:p>
      <w:pPr>
        <w:pStyle w:val="Normal"/>
        <w:widowControl w:val="false"/>
        <w:spacing w:lineRule="exact" w:line="276" w:before="125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the hinge moment coefficient term at zero angle of atta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981" w:leader="none"/>
        </w:tabs>
        <w:spacing w:lineRule="exact" w:line="420" w:before="26" w:after="0"/>
        <w:ind w:left="1380" w:right="441" w:hanging="0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partial derivative of hinge moment coefficient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angle of attack </w:t>
        <w:br/>
        <w:tab/>
        <w:t xml:space="preserve">of the tail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∂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Ch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∂α </w:t>
      </w:r>
    </w:p>
    <w:p>
      <w:pPr>
        <w:pStyle w:val="Normal"/>
        <w:widowControl w:val="false"/>
        <w:tabs>
          <w:tab w:val="clear" w:pos="80"/>
          <w:tab w:val="left" w:pos="1981" w:leader="none"/>
        </w:tabs>
        <w:spacing w:lineRule="exact" w:line="420" w:before="0" w:after="0"/>
        <w:ind w:left="1380" w:right="372" w:hanging="0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partial derivative of hinge moment coefficient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 control surface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evat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lection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∂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Ch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vertAlign w:val="subscript"/>
        </w:rPr>
        <w:t>δ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∂δ </w:t>
      </w:r>
    </w:p>
    <w:p>
      <w:pPr>
        <w:pStyle w:val="Normal"/>
        <w:widowControl w:val="false"/>
        <w:tabs>
          <w:tab w:val="clear" w:pos="80"/>
          <w:tab w:val="left" w:pos="1861" w:leader="none"/>
        </w:tabs>
        <w:spacing w:lineRule="exact" w:line="410" w:before="0" w:after="0"/>
        <w:ind w:left="900" w:right="228" w:firstLine="114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nce most control surfa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symmetric airfoil sections the </w:t>
        <w:br/>
        <w:tab/>
        <w:t>Term  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o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ll not be included unless specifically asked fo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aerodynamic balancing control surface and how it is most </w:t>
      </w:r>
    </w:p>
    <w:p>
      <w:pPr>
        <w:pStyle w:val="Normal"/>
        <w:widowControl w:val="false"/>
        <w:spacing w:lineRule="exact" w:line="276" w:before="110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quently done?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20" w:before="6" w:after="0"/>
        <w:ind w:left="900" w:right="50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ethods for controlling the parameters Ch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Ch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artial derivatives of </w:t>
        <w:br/>
        <w:tab/>
        <w:t xml:space="preserve">hinge moment coefficients with respect to 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called aerodynamic </w:t>
      </w:r>
    </w:p>
    <w:p>
      <w:pPr>
        <w:pStyle w:val="Normal"/>
        <w:widowControl w:val="false"/>
        <w:spacing w:lineRule="exact" w:line="276" w:before="119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alancing control surfac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e of the most frequently used methods is the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10" w:before="34" w:after="0"/>
        <w:ind w:left="900" w:right="180" w:firstLine="54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ck hing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this ,by suitable mechanism the hinge line is moved aft such </w:t>
        <w:br/>
        <w:tab/>
        <w:t xml:space="preserve">that the sum of moments about the hinge line will become small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a tab and how it is effective? </w:t>
      </w:r>
    </w:p>
    <w:p>
      <w:pPr>
        <w:sectPr>
          <w:headerReference w:type="default" r:id="rId14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19" w:after="0"/>
        <w:ind w:left="900" w:right="45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b is a control surface and is an auxillary flap usually built into the trailing </w:t>
        <w:br/>
        <w:tab/>
        <w:t xml:space="preserve">edge  of the main control surfa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ecause of its location, it can create very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6" w:name="Pg14"/>
      <w:bookmarkEnd w:id="16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werful moments about the control surface hinge li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used as a </w:t>
      </w:r>
    </w:p>
    <w:p>
      <w:pPr>
        <w:pStyle w:val="Normal"/>
        <w:widowControl w:val="false"/>
        <w:spacing w:lineRule="exact" w:line="420" w:before="27" w:after="0"/>
        <w:ind w:left="1380" w:right="58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rimming device,a balancing device and in some cases as a primary control </w:t>
        <w:br/>
        <w:t>surfa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57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et a relation for the control surface floating angle of an elevator fitted with </w:t>
        <w:br/>
        <w:tab/>
        <w:t xml:space="preserve">tab also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96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suming linearity for the hinge moment coefficients, the total control </w:t>
        <w:br/>
        <w:tab/>
        <w:t xml:space="preserve">surface hinge moment  coeffic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writte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79" w:after="0"/>
        <w:ind w:left="1380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Ch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 +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e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t </w:t>
      </w:r>
    </w:p>
    <w:p>
      <w:pPr>
        <w:pStyle w:val="Normal"/>
        <w:widowControl w:val="false"/>
        <w:spacing w:lineRule="exact" w:line="420" w:before="26" w:after="0"/>
        <w:ind w:left="1320" w:right="2394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the floating balanced condition, C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, and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float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Ie;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float  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= -   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e 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>-  (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e </w:t>
      </w:r>
      <w:r>
        <w:rPr>
          <w:rFonts w:eastAsia="Arial Unicode MS"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t </w:t>
      </w:r>
    </w:p>
    <w:p>
      <w:pPr>
        <w:pStyle w:val="Normal"/>
        <w:widowControl w:val="false"/>
        <w:spacing w:lineRule="exact" w:line="420" w:before="0" w:after="0"/>
        <w:ind w:left="1380" w:right="3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ich indicates  that deflecting the tab can change the control surface floating </w:t>
        <w:br/>
        <w:t xml:space="preserve">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0" w:after="0"/>
        <w:ind w:left="900" w:right="89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he effect of freeing the elevator changes the tail contribution to the </w:t>
        <w:br/>
        <w:tab/>
        <w:t xml:space="preserve">longitudinal stability ? </w:t>
      </w:r>
    </w:p>
    <w:p>
      <w:pPr>
        <w:pStyle w:val="Normal"/>
        <w:widowControl w:val="false"/>
        <w:spacing w:lineRule="exact" w:line="276" w:before="12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effect of freeing the elevator enters the tail term of the longitudinal </w:t>
      </w:r>
    </w:p>
    <w:p>
      <w:pPr>
        <w:pStyle w:val="Normal"/>
        <w:widowControl w:val="false"/>
        <w:spacing w:lineRule="exact" w:line="413" w:before="31" w:after="0"/>
        <w:ind w:left="1380" w:right="35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bility  as a multiplying fact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00000"/>
          <w:sz w:val="24"/>
          <w:szCs w:val="24"/>
        </w:rPr>
        <w:t>τ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an elevator has a large </w:t>
        <w:br/>
        <w:t xml:space="preserve">floating angle 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ll be large and posi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the stability </w:t>
        <w:br/>
        <w:t xml:space="preserve">contribution of the horizontal tail can be reduced sufficient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e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and </w:t>
      </w:r>
      <w:r>
        <w:rPr>
          <w:rFonts w:eastAsia="Arial Unicode MS" w:cs="Arial" w:ascii="Arial" w:hAnsi="Arial"/>
          <w:color w:val="000000"/>
          <w:sz w:val="24"/>
          <w:szCs w:val="24"/>
        </w:rPr>
        <w:t>τ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, the floating of the elevator can make the whole </w:t>
        <w:br/>
        <w:t>tail  contribution of stability z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shows the importance of careful </w:t>
        <w:br/>
        <w:t xml:space="preserve">elevator balance design to ensure proper hinge moment characteristics and </w:t>
        <w:br/>
        <w:t>thereby good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stability can be readily appreciat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18" w:after="0"/>
        <w:ind w:left="900" w:right="25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the effect of gradient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ce with velocity  on the stability of the </w:t>
        <w:br/>
        <w:tab/>
        <w:t xml:space="preserve">airplane ? </w:t>
      </w:r>
    </w:p>
    <w:p>
      <w:pPr>
        <w:pStyle w:val="Normal"/>
        <w:widowControl w:val="false"/>
        <w:spacing w:lineRule="exact" w:line="276" w:before="123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gradient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velocity is extremely important, as  it </w:t>
      </w:r>
    </w:p>
    <w:p>
      <w:pPr>
        <w:pStyle w:val="Normal"/>
        <w:widowControl w:val="false"/>
        <w:spacing w:lineRule="exact" w:line="415" w:before="30" w:after="0"/>
        <w:ind w:left="1441" w:right="27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ys a major role in determining the pilot`s feel of airplane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large grad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ll tend to keep the airplane flying at constant V and will resist the influence of disturbance towards changing 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also enable the </w:t>
        <w:br/>
        <w:t xml:space="preserve">pilot to bring the airplane to trim easily and will not require a lot of pilot </w:t>
        <w:br/>
        <w:t xml:space="preserve">attention to hold the given Vtri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15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0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are the two methods in determining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7" w:name="Pg15"/>
      <w:bookmarkEnd w:id="17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ine the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27" w:after="0"/>
        <w:ind w:left="900" w:right="42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oth methods are through flight test data evalu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st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ethod , the n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 xml:space="preserve">dimensional stick force equ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differentiated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to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</w:t>
      </w:r>
    </w:p>
    <w:p>
      <w:pPr>
        <w:pStyle w:val="Normal"/>
        <w:widowControl w:val="false"/>
        <w:spacing w:lineRule="exact" w:line="416" w:before="0" w:after="0"/>
        <w:ind w:left="1380" w:right="20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quate to z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position for d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 will give the neutral po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can be seen tha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ll decrease with increase of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the second for getting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to obtain flight curves of tab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tri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ersus speed for differen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positio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slope of 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a </w:t>
        <w:br/>
        <w:t>function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longitudinal stability criterion and the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position when  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0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commonly used gadgetries for improving stick force gradient? </w:t>
      </w:r>
    </w:p>
    <w:p>
      <w:pPr>
        <w:pStyle w:val="Normal"/>
        <w:widowControl w:val="false"/>
        <w:spacing w:lineRule="exact" w:line="276" w:before="12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re are a few new devices now available for giving constant pull force </w:t>
      </w:r>
    </w:p>
    <w:p>
      <w:pPr>
        <w:pStyle w:val="Normal"/>
        <w:widowControl w:val="false"/>
        <w:spacing w:lineRule="exact" w:line="413" w:before="31" w:after="0"/>
        <w:ind w:left="1380" w:right="286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the sti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most common of them are the down spring and bob weight, vee tab or spring ta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down spring and bob weight are not very effective in ground operation where as the spring tabs are more efficient in giving a constant torque about the hinge line of the elevato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" w:after="0"/>
        <w:ind w:left="900" w:right="67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the restriction on the af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imposed by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point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84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concept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tha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location where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 or where 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 through trim speed where 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10" w:before="0" w:after="0"/>
        <w:ind w:left="1441" w:right="83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brings a new restriction on the aft limit of the allowabl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rang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 present the Army and Navy call only for the most af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to be ahead Of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lineRule="exact" w:line="400" w:before="8" w:after="0"/>
        <w:ind w:left="1441" w:right="44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ow the new aft limit o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usabl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range in a figure usually </w:t>
        <w:br/>
        <w:t xml:space="preserve">us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4" w:after="0"/>
        <w:ind w:left="900" w:right="117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two important  maneuvering  flights  and  their  essential </w:t>
        <w:br/>
        <w:tab/>
        <w:t xml:space="preserve">requirements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17" w:after="0"/>
        <w:ind w:left="900" w:right="69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light  in curved  paths are  called  maneuvering  fligh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wo important </w:t>
        <w:br/>
        <w:tab/>
        <w:t xml:space="preserve">maneuvering flight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t taking place in vertical plane passing through </w:t>
      </w:r>
    </w:p>
    <w:p>
      <w:pPr>
        <w:sectPr>
          <w:headerReference w:type="default" r:id="rId16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10" w:before="12" w:after="0"/>
        <w:ind w:left="1320" w:right="506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plane symmetry of air plane called pull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p maneuvering 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t taking </w:t>
        <w:br/>
        <w:t>place in horizontal plane called  normal tur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the net upward force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ct as the pull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p force perpendicular to the curved pat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8" w:name="Pg16"/>
      <w:bookmarkEnd w:id="1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sultant of lift vector in the horizontal plane  perpendicular to the flight path </w:t>
      </w:r>
    </w:p>
    <w:p>
      <w:pPr>
        <w:pStyle w:val="Normal"/>
        <w:widowControl w:val="false"/>
        <w:spacing w:lineRule="exact" w:line="276" w:before="146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ct as the centripetal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00" w:before="42" w:after="0"/>
        <w:ind w:left="900" w:right="40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maneuvering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maneuvering point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spacing w:lineRule="exact" w:line="276" w:before="123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is moved aft behi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the stability in accelerated </w:t>
      </w:r>
    </w:p>
    <w:p>
      <w:pPr>
        <w:pStyle w:val="Normal"/>
        <w:widowControl w:val="false"/>
        <w:spacing w:lineRule="exact" w:line="410" w:before="34" w:after="0"/>
        <w:ind w:left="1380" w:right="36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light will be reduced until at som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position the change in elevator angle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e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the stick force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quired to accelerate flight will be z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se </w:t>
        <w:br/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`s are termed as the maneuvering point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where the elevator angle </w:t>
      </w:r>
    </w:p>
    <w:p>
      <w:pPr>
        <w:pStyle w:val="Normal"/>
        <w:widowControl w:val="false"/>
        <w:spacing w:lineRule="exact" w:line="410" w:before="10" w:after="0"/>
        <w:ind w:left="1380" w:right="2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quired to accelerate the airplane vanishes is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 maneuvering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where Fs required to accelerate the airplane vanishes is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maneuvering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" w:after="0"/>
        <w:ind w:left="900" w:right="82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criterion for longitudinal stability and control in maneuvering </w:t>
        <w:br/>
        <w:tab/>
        <w:t xml:space="preserve">flight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48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increment of elevator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stick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produce an </w:t>
        <w:br/>
        <w:tab/>
        <w:t>increment in normal acceleration equal to 1g at constant speed ,both in pull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10" w:before="0" w:after="0"/>
        <w:ind w:left="900" w:right="448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ps and in steady turn is the criterion for longitudinal stability and control in </w:t>
        <w:br/>
        <w:tab/>
        <w:t xml:space="preserve">maneuvering fligh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t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criter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maneuvering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where it is located with </w:t>
      </w:r>
    </w:p>
    <w:p>
      <w:pPr>
        <w:pStyle w:val="Normal"/>
        <w:widowControl w:val="false"/>
        <w:spacing w:lineRule="exact" w:line="276" w:before="110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ference to neutral point at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00" w:before="42" w:after="0"/>
        <w:ind w:left="900" w:right="50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 the airplan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is moved aft of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the grad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inues to </w:t>
        <w:br/>
        <w:tab/>
        <w:t>reduce until  at som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 position  it  vanish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 position  at    which </w:t>
      </w:r>
    </w:p>
    <w:p>
      <w:pPr>
        <w:pStyle w:val="Normal"/>
        <w:widowControl w:val="false"/>
        <w:spacing w:lineRule="exact" w:line="410" w:before="12" w:after="0"/>
        <w:ind w:left="1200" w:right="396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 is termed as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maneuver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nce N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fix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he Nm is aft of N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ifference between Nm and No is the greatest at sea level and for light wing load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i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20" w:before="2" w:after="0"/>
        <w:ind w:left="900" w:right="33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maneuver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where it is located with reference </w:t>
        <w:br/>
        <w:tab/>
        <w:t xml:space="preserve">to neutral point  at sti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17" w:after="0"/>
        <w:ind w:left="900" w:right="42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gradient of the stick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F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o not vanish at sti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</w:t>
        <w:br/>
        <w:tab/>
        <w:t xml:space="preserve">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re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t shows that , i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is moved sufficiently aft of </w:t>
      </w:r>
    </w:p>
    <w:p>
      <w:pPr>
        <w:pStyle w:val="Normal"/>
        <w:widowControl w:val="false"/>
        <w:spacing w:lineRule="exact" w:line="420" w:before="4" w:after="0"/>
        <w:ind w:left="1320" w:right="67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 , a position will reach where 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position is termed as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maneuver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sectPr>
          <w:headerReference w:type="default" r:id="rId17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9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are the restrictions on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travel imposed by the gradient of stick force </w:t>
      </w:r>
    </w:p>
    <w:p>
      <w:pPr>
        <w:pStyle w:val="Normal"/>
        <w:widowControl w:val="false"/>
        <w:spacing w:lineRule="exact" w:line="268" w:before="1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9" w:name="Pg17"/>
      <w:bookmarkEnd w:id="1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 g in modern airplane ? </w:t>
      </w:r>
    </w:p>
    <w:p>
      <w:pPr>
        <w:pStyle w:val="Normal"/>
        <w:widowControl w:val="false"/>
        <w:spacing w:lineRule="exact" w:line="276" w:before="146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upper limit or lower limit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ce per 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quired for </w:t>
      </w:r>
    </w:p>
    <w:p>
      <w:pPr>
        <w:pStyle w:val="Normal"/>
        <w:widowControl w:val="false"/>
        <w:spacing w:lineRule="exact" w:line="400" w:before="42" w:after="0"/>
        <w:ind w:left="1380" w:right="45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dern airplanes imposed further restriction on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travel of the airplane </w:t>
        <w:br/>
        <w:t xml:space="preserve">for  maintaining S,L,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is limited to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radient 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n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4" w:after="0"/>
        <w:ind w:left="900" w:right="268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the aft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is limited by the mi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radient of the sam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ever it is found </w:t>
        <w:br/>
        <w:tab/>
        <w:t>that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es between these tw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is the final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travel limit of the airplane for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considering the flight </w:t>
      </w:r>
    </w:p>
    <w:p>
      <w:pPr>
        <w:pStyle w:val="Normal"/>
        <w:widowControl w:val="false"/>
        <w:spacing w:lineRule="exact" w:line="276" w:before="99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pto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conditions ?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critical limits on airplane`s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a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44" w:after="0"/>
        <w:ind w:left="180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Arial Unicode MS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On the forward c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g, </w:t>
      </w:r>
    </w:p>
    <w:p>
      <w:pPr>
        <w:pStyle w:val="Normal"/>
        <w:widowControl w:val="false"/>
        <w:spacing w:lineRule="exact" w:line="276" w:before="124" w:after="0"/>
        <w:ind w:left="210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ximum gradient ,stick force per 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</w:p>
    <w:p>
      <w:pPr>
        <w:pStyle w:val="Normal"/>
        <w:widowControl w:val="false"/>
        <w:spacing w:lineRule="exact" w:line="276" w:before="144" w:after="0"/>
        <w:ind w:left="210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 required to land a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max </w:t>
      </w:r>
    </w:p>
    <w:p>
      <w:pPr>
        <w:pStyle w:val="Normal"/>
        <w:widowControl w:val="false"/>
        <w:spacing w:lineRule="exact" w:line="276" w:before="144" w:after="0"/>
        <w:ind w:left="16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the aft c,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24" w:after="0"/>
        <w:ind w:left="216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Power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on stick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free  neutral point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216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inimum gradient, stick force per 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</w:t>
      </w:r>
    </w:p>
    <w:p>
      <w:pPr>
        <w:pStyle w:val="Normal"/>
        <w:widowControl w:val="false"/>
        <w:spacing w:lineRule="exact" w:line="420" w:before="26" w:after="0"/>
        <w:ind w:left="1260" w:right="610" w:firstLine="1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usabl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range is betwee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Fs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point and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n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Neutral 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263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43" w:after="0"/>
        <w:ind w:left="2630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Short questions and answers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(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M4 &amp; M5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)</w:t>
      </w:r>
      <w:r>
        <w:rPr>
          <w:rFonts w:eastAsia="Arial Unicode MS" w:ascii="Times New Roman Bold" w:hAnsi="Times New Roman Bol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left="900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68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dihedral effect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6" w:after="0"/>
        <w:ind w:left="900" w:right="57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ngle that the relative wind makes with longitudinal axis of airplane is </w:t>
        <w:br/>
        <w:tab/>
        <w:t xml:space="preserve">called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β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ters the wing’s span wise lift distribution </w:t>
      </w:r>
    </w:p>
    <w:p>
      <w:pPr>
        <w:pStyle w:val="Normal"/>
        <w:widowControl w:val="false"/>
        <w:spacing w:lineRule="exact" w:line="420" w:before="0" w:after="0"/>
        <w:ind w:left="1380" w:right="297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create a  net rolling mom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rolling moment due to sideslip is termed as dihedral effec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the measure of change in rolling moment coeffic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  degree change in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β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-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or straight flight pat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lineRule="exact" w:line="400" w:before="0" w:after="0"/>
        <w:ind w:left="900" w:right="2738" w:firstLine="48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ie; dihedral effect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C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 or Cl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( +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ve for stable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67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efine power of lateral or aileron contro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1" w:after="0"/>
        <w:ind w:left="900" w:right="74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power of lateral or aileron control will be expressed as the change in </w:t>
        <w:br/>
        <w:tab/>
        <w:t xml:space="preserve">rolling moment coefficient per degree deflection of the aileron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</w:t>
      </w:r>
    </w:p>
    <w:p>
      <w:pPr>
        <w:sectPr>
          <w:headerReference w:type="default" r:id="rId18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xpressed as dC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it acts in such a way that to counter balance the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0" w:name="Pg18"/>
      <w:bookmarkEnd w:id="2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hedral effect so that the wings can be held level from straight flight or </w:t>
      </w:r>
    </w:p>
    <w:p>
      <w:pPr>
        <w:pStyle w:val="Normal"/>
        <w:widowControl w:val="false"/>
        <w:spacing w:lineRule="exact" w:line="276" w:before="146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intained at some equilibrium angle of  ban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Ф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ring tur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42" w:after="0"/>
        <w:ind w:left="900" w:right="60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basic requirements that are to be fulfilled by the lateral control </w:t>
        <w:br/>
        <w:tab/>
        <w:t xml:space="preserve">system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4" w:after="0"/>
        <w:ind w:left="900" w:right="49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basic requirements that determine the size of the control and amount of </w:t>
        <w:br/>
        <w:tab/>
        <w:t xml:space="preserve">aerodynamic balance a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should be large enough to provide sufficient </w:t>
      </w:r>
    </w:p>
    <w:p>
      <w:pPr>
        <w:pStyle w:val="Normal"/>
        <w:widowControl w:val="false"/>
        <w:spacing w:lineRule="exact" w:line="410" w:before="9" w:after="0"/>
        <w:ind w:left="1320" w:right="404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lling moment at low speeds to counteract the unbalance tending to roll the airplane ;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second requirement is that it roll the airplane at a sufficiently high rate at high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peed for a given stick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aileron reversal speed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6" w:after="0"/>
        <w:ind w:left="900" w:right="45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eflection of the aileron will create a pitching moment tending to twist </w:t>
        <w:br/>
        <w:tab/>
        <w:t xml:space="preserve">the 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hen the wing twists it rotates in a direction tending to reduce the </w:t>
      </w:r>
    </w:p>
    <w:p>
      <w:pPr>
        <w:pStyle w:val="Normal"/>
        <w:widowControl w:val="false"/>
        <w:spacing w:lineRule="exact" w:line="400" w:before="17" w:after="0"/>
        <w:ind w:left="1320" w:right="32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lling moment created by the ailer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the speed is high enough, a point can be reached where the wing twist will just counter the aileron rolling </w:t>
      </w:r>
    </w:p>
    <w:p>
      <w:pPr>
        <w:pStyle w:val="Normal"/>
        <w:widowControl w:val="false"/>
        <w:spacing w:lineRule="exact" w:line="420" w:before="4" w:after="0"/>
        <w:ind w:left="1320" w:right="419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ment and lateral control will be los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speed is known as the aileron </w:t>
        <w:br/>
        <w:t>reversal spee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designer should ensure that wings are sufficiently rigid </w:t>
      </w:r>
    </w:p>
    <w:p>
      <w:pPr>
        <w:pStyle w:val="Normal"/>
        <w:widowControl w:val="false"/>
        <w:spacing w:lineRule="exact" w:line="400" w:before="17" w:after="0"/>
        <w:ind w:left="1260" w:right="314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torsion so that  the aileron reversal speed is higher than the maximum speed anticipated by the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3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advantages of sideslip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42" w:after="0"/>
        <w:ind w:left="900" w:right="18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deslip can be us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increase the airplane drag and thereby its flight path </w:t>
        <w:br/>
        <w:tab/>
        <w:t xml:space="preserve">angle during an approach for landing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seful in getting smooth aerobatics </w:t>
      </w:r>
    </w:p>
    <w:p>
      <w:pPr>
        <w:pStyle w:val="Normal"/>
        <w:widowControl w:val="false"/>
        <w:spacing w:lineRule="exact" w:line="420" w:before="4" w:after="0"/>
        <w:ind w:left="1320" w:right="6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uch as slow rolls and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ally it can help during flight with asymmetric </w:t>
        <w:br/>
        <w:t>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65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he total directional stability contributions of parts of airplane is made </w:t>
        <w:br/>
        <w:tab/>
        <w:t xml:space="preserve">more stabilizing 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31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um of the directional stability contributions of wings, fuselage and propeller </w:t>
        <w:br/>
        <w:tab/>
        <w:t xml:space="preserve">and that of  their  interference  effects  will  usually  give  an  unstable effec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7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an additional stabilizing surface must be incorporated not only to </w:t>
      </w:r>
    </w:p>
    <w:p>
      <w:pPr>
        <w:pStyle w:val="Normal"/>
        <w:widowControl w:val="false"/>
        <w:spacing w:lineRule="exact" w:line="276" w:before="144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vercome the instability but also  to give  the desired  level of  directional </w:t>
      </w:r>
    </w:p>
    <w:p>
      <w:pPr>
        <w:sectPr>
          <w:headerReference w:type="default" r:id="rId19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00" w:before="42" w:after="0"/>
        <w:ind w:left="1380" w:right="35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stabilizing surface is the normal vertical tail placed as far aft of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 airplane as practic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1" w:name="Pg19"/>
      <w:bookmarkEnd w:id="21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requirement of directional contro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udder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7" w:after="0"/>
        <w:ind w:left="900" w:right="43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though the airplane will normally be in equilibrium at zero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β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  <w:br/>
        <w:tab/>
        <w:t xml:space="preserve">there are many maneuvers that introduce yawing moments which are to be </w:t>
      </w:r>
    </w:p>
    <w:p>
      <w:pPr>
        <w:pStyle w:val="Normal"/>
        <w:widowControl w:val="false"/>
        <w:spacing w:lineRule="exact" w:line="420" w:before="0" w:after="0"/>
        <w:ind w:left="1320" w:right="26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pposed by some yawing moment contro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rectional contro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achieve zero </w:t>
        <w:br/>
        <w:t xml:space="preserve">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yawing  moment  control  is  supplied  by  pilot  by  means  of  a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10" w:before="0" w:after="0"/>
        <w:ind w:left="900" w:right="612" w:firstLine="4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udder, normally a plane flap attached to the aft portion of the vertical tai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flight conditions or maneuvers that produce unbalance yawing </w:t>
        <w:br/>
        <w:tab/>
        <w:t xml:space="preserve">moments those are to be overcome by rudder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19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e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dverse yaw moment, which happens due to turn during normal </w:t>
        <w:br/>
        <w:tab/>
        <w:t xml:space="preserve">fligh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lipstream rotation ; the slip stream behind the propeller has rotational </w:t>
      </w:r>
    </w:p>
    <w:p>
      <w:pPr>
        <w:pStyle w:val="Normal"/>
        <w:widowControl w:val="false"/>
        <w:spacing w:lineRule="exact" w:line="276" w:before="90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ponents which changes the angle of attack on the vertical tai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</w:p>
    <w:p>
      <w:pPr>
        <w:pStyle w:val="Normal"/>
        <w:widowControl w:val="false"/>
        <w:spacing w:lineRule="exact" w:line="420" w:before="26" w:after="0"/>
        <w:ind w:left="1320" w:right="2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reate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is critical at high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ow speed fligh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© Cross wind </w:t>
        <w:br/>
        <w:t>during tak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and land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pinning recovery by rudd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tisymmetric </w:t>
      </w:r>
    </w:p>
    <w:p>
      <w:pPr>
        <w:pStyle w:val="Normal"/>
        <w:widowControl w:val="false"/>
        <w:spacing w:lineRule="exact" w:line="276" w:before="99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wer flight ,when one of the multi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ngines of airplane fail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26" w:after="0"/>
        <w:ind w:left="900" w:right="33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rudder power and how it is related to directional stability of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rate of change of yawing moment coeffic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 degree change in </w:t>
        <w:br/>
        <w:tab/>
        <w:t xml:space="preserve">rudder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called the rudder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at is equal to  dC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r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13" w:before="0" w:after="0"/>
        <w:ind w:left="900" w:right="192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n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he directional stability of airplane is dCn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n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ψ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f  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n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001 and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01, it can be seen that 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f rudder will produce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of ya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adverse yaw effects and how it is controlled by rudder? </w:t>
        <w:br/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udder power required to overcome the adverse yaw during rolling maneuver </w:t>
      </w:r>
    </w:p>
    <w:p>
      <w:pPr>
        <w:pStyle w:val="Normal"/>
        <w:widowControl w:val="false"/>
        <w:spacing w:lineRule="exact" w:line="415" w:before="0" w:after="0"/>
        <w:ind w:left="1441" w:right="278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usually  not very high and not usually used for rudder desig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dverse yaw is created by the normal action of the aileron together with the yawing </w:t>
        <w:br/>
        <w:t>moment created by the twisting of wing itsel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se adverse moments are always critical at low speeds and rudder must be capable of overcoming them at speeds very close to stal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2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rudder power is estimated?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20" w:before="6" w:after="0"/>
        <w:ind w:left="900" w:right="47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udder power to overcome the adverse yawing mom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a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estimated </w:t>
        <w:br/>
        <w:tab/>
        <w:t>using win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unnel model test data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dverse yawing moment coefficient </w:t>
      </w:r>
    </w:p>
    <w:p>
      <w:pPr>
        <w:pStyle w:val="Normal"/>
        <w:widowControl w:val="false"/>
        <w:spacing w:lineRule="exact" w:line="276" w:before="119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e to rolling of the 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ol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an be estimated theoretical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o the </w:t>
      </w:r>
    </w:p>
    <w:p>
      <w:pPr>
        <w:sectPr>
          <w:headerReference w:type="default" r:id="rId20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2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udder power required to overcome adverse yaw can be expressed as follows</w:t>
      </w:r>
      <w:r>
        <w:rPr>
          <w:rFonts w:eastAsia="Arial Unicode MS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270.85pt;margin-top:156.95pt;width:71.95pt;height:11.45pt;mso-wrap-style:none;v-text-anchor:middle;rotation:315;mso-position-horizontal-relative:page;mso-position-vertical-relative:page" type="_x0000_t136">
            <v:path textpathok="t"/>
            <v:textpath on="t" fitshape="t" string="MaanavaN.com" style="font-family:&quot;Arial&quot;;font-size:72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25" w:after="0"/>
        <w:ind w:left="15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2" w:name="Pg20"/>
      <w:bookmarkEnd w:id="22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n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ol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ai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udder throw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y the rudder is designed to suit on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ngine inoperative condition?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yawing moment coefficient due to the asymmetric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</w:t>
      </w:r>
    </w:p>
    <w:p>
      <w:pPr>
        <w:pStyle w:val="Normal"/>
        <w:widowControl w:val="false"/>
        <w:spacing w:lineRule="exact" w:line="417" w:before="8" w:after="0"/>
        <w:ind w:left="1441" w:right="24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portional to 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rudder at full deflection gives a constant corrective yaw moment coefficient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intersection of these two  C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 Cnr gives the critical speed of airplane below which C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more than Cn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below the critical spe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ear stalling at full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full rudder will not balance out the moment due to antisymmetric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nce other types of </w:t>
        <w:br/>
        <w:t>yawing moments are not critical , most rudder are designed only to fulfill  the antisymmetric power flight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0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he floating rudd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e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ffects the directional stability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26" w:after="0"/>
        <w:ind w:left="900" w:right="43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rudder is left free to float in response to its hinge moment, it can have </w:t>
        <w:br/>
        <w:tab/>
        <w:t>large effects on the direction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in the similar way, the floating </w:t>
      </w:r>
    </w:p>
    <w:p>
      <w:p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evator affects the longitudin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the airplane sideslips, the </w:t>
      </w:r>
    </w:p>
    <w:p>
      <w:pPr>
        <w:pStyle w:val="Normal"/>
        <w:widowControl w:val="false"/>
        <w:spacing w:lineRule="exact" w:line="420" w:before="26" w:after="0"/>
        <w:ind w:left="1320" w:right="249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storing moment due to the tail will be decreased if the rudder floats  with the wind and will be increased if it floats against the wi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floating rudder changes the effective angle of attack of the total vertical tai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1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>79</w:t>
      </w:r>
      <w:r>
        <w:rPr>
          <w:rFonts w:eastAsia="Arial Unicode MS" w:ascii="Times New Roman" w:hAnsi="Times New Roman"/>
          <w:color w:val="000000"/>
          <w:w w:val="107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>What is the criterion to keep the directional stability with stick</w:t>
      </w:r>
      <w:r>
        <w:rPr>
          <w:rFonts w:eastAsia="Arial Unicode MS" w:ascii="Times New Roman" w:hAnsi="Times New Roman"/>
          <w:color w:val="000000"/>
          <w:w w:val="107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 xml:space="preserve">free above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ertain limit or not to lose much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0" w:after="0"/>
        <w:ind w:left="840" w:right="47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high speed airplanes which require close aerodynamic balance of rudder </w:t>
        <w:br/>
        <w:tab/>
        <w:t xml:space="preserve">and hence the rudder pedal force to be applied by the pilot  should be within </w:t>
      </w:r>
    </w:p>
    <w:p>
      <w:pPr>
        <w:pStyle w:val="Normal"/>
        <w:widowControl w:val="false"/>
        <w:spacing w:lineRule="exact" w:line="276" w:before="120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acticable limi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o it is essential that the ratio of derivative of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10" w:before="34" w:after="0"/>
        <w:ind w:left="720" w:right="532" w:firstLine="6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efficient with tail angle of atta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rudder pow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ould be </w:t>
        <w:br/>
        <w:tab/>
        <w:t>kept low so as not to lose too much directional stability with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relation for the greatest of pedal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respect to sideslip </w:t>
      </w:r>
    </w:p>
    <w:p>
      <w:pPr>
        <w:pStyle w:val="Normal"/>
        <w:widowControl w:val="false"/>
        <w:spacing w:lineRule="exact" w:line="276" w:before="121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give its accepted valu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greatest of pedal for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to sidesli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(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derived as </w:t>
      </w:r>
    </w:p>
    <w:p>
      <w:pPr>
        <w:sectPr>
          <w:headerReference w:type="default" r:id="rId21"/>
          <w:type w:val="nextPage"/>
          <w:pgSz w:w="12240" w:h="15840"/>
          <w:pgMar w:left="1440" w:right="1440" w:gutter="0" w:header="720" w:top="1387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13" w:before="11" w:after="0"/>
        <w:ind w:left="1380" w:right="477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PF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q </w:t>
      </w:r>
      <w:r>
        <w:rPr>
          <w:rFonts w:eastAsia="Arial Unicode MS" w:cs="Arial" w:ascii="Arial" w:hAnsi="Arial"/>
          <w:color w:val="000000"/>
          <w:sz w:val="24"/>
          <w:szCs w:val="24"/>
        </w:rPr>
        <w:t>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v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*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re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where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re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i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v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n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/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t  shows  that  dPF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 varies with  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 for  norma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erodynamic bala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criterion of 2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 kgf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g of sideslip at 240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r speed has been  taken as the minimum for this grad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3" w:name="Pg21"/>
      <w:bookmarkEnd w:id="2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rudder lock? </w:t>
      </w:r>
    </w:p>
    <w:p>
      <w:pPr>
        <w:pStyle w:val="Normal"/>
        <w:widowControl w:val="false"/>
        <w:spacing w:lineRule="exact" w:line="276" w:before="146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typical curve of floating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loa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s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made for a </w:t>
      </w:r>
    </w:p>
    <w:p>
      <w:pPr>
        <w:pStyle w:val="Normal"/>
        <w:widowControl w:val="false"/>
        <w:spacing w:lineRule="exact" w:line="276" w:before="14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losely balanced  rudd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rudder ang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quired to produce the </w:t>
      </w:r>
    </w:p>
    <w:p>
      <w:pPr>
        <w:pStyle w:val="Normal"/>
        <w:widowControl w:val="false"/>
        <w:spacing w:lineRule="exact" w:line="420" w:before="6" w:after="0"/>
        <w:ind w:left="1441" w:right="364" w:hanging="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deslip varies some what linearly upto hig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pedal force required is </w:t>
        <w:br/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 function of the difference between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reqd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and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float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t high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, th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float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may </w:t>
        <w:br/>
        <w:t xml:space="preserve">catch up to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rreqd,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t which  point  the  PF  becomes  zero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This  point of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10" w:before="9" w:after="0"/>
        <w:ind w:left="900" w:right="442" w:firstLine="54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tersection is called rudder lo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siderable force is required afterwards, </w:t>
        <w:br/>
        <w:tab/>
        <w:t xml:space="preserve">to break the lock and restore the airplane to zero sidesli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o avoid rudder lock? </w:t>
      </w:r>
    </w:p>
    <w:p>
      <w:pPr>
        <w:pStyle w:val="Normal"/>
        <w:widowControl w:val="false"/>
        <w:spacing w:lineRule="exact" w:line="276" w:before="121" w:after="0"/>
        <w:ind w:left="10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udder lock can be avoided by two ways; 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cut down the rudder </w:t>
      </w:r>
    </w:p>
    <w:p>
      <w:pPr>
        <w:pStyle w:val="Normal"/>
        <w:widowControl w:val="false"/>
        <w:spacing w:lineRule="exact" w:line="276" w:before="124" w:after="0"/>
        <w:ind w:left="138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effectiveness  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v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r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, thereby increasing th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reqd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at a given sideslip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spacing w:lineRule="exact" w:line="410" w:before="34" w:after="0"/>
        <w:ind w:left="900" w:right="166" w:firstLine="4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Another way is to provide a dorsal fin which increases the fuselage stability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hig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ψ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 well as reduces the tendency of the vertical tail to stal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concern of the designer to keep the pedal force required within </w:t>
      </w:r>
    </w:p>
    <w:p>
      <w:pPr>
        <w:pStyle w:val="Normal"/>
        <w:widowControl w:val="false"/>
        <w:spacing w:lineRule="exact" w:line="276" w:before="121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uitable practicable values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26" w:after="0"/>
        <w:ind w:left="900" w:right="17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fighter airplane climbing at full thrott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 288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r may push over </w:t>
        <w:br/>
        <w:tab/>
        <w:t>to a dive up to 720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r spe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the airplane is trimmed out directionally at </w:t>
      </w:r>
    </w:p>
    <w:p>
      <w:p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limb, the pilot may have to exert a PF as high as 92 kgf to maintain zero </w:t>
      </w:r>
    </w:p>
    <w:p>
      <w:pPr>
        <w:pStyle w:val="Normal"/>
        <w:widowControl w:val="false"/>
        <w:spacing w:lineRule="exact" w:line="276" w:before="144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ideslip in the div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nce it is essential for the designer to keep the pedal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13" w:before="31" w:after="0"/>
        <w:ind w:left="900" w:right="325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ce changes with speed as low as possible by suitable aerodynamic balan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>8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y the study on dynamic characteristics of the airplane is necessary ? </w:t>
        <w:br/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order to understand the requirements for static stability and control, it is </w:t>
        <w:br/>
        <w:tab/>
        <w:t xml:space="preserve">necessary   to study the dynamic characteristics of the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done by </w:t>
      </w:r>
    </w:p>
    <w:p>
      <w:pPr>
        <w:pStyle w:val="Normal"/>
        <w:widowControl w:val="false"/>
        <w:spacing w:lineRule="exact" w:line="420" w:before="0" w:after="0"/>
        <w:ind w:left="1320" w:right="36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vestigating the types of motions  of the airplane in response to a disturbance from some equilibrium flight condition and the nature of transient motions of the airplane in response to the movement of its control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0" w:after="0"/>
        <w:ind w:left="900" w:right="7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way the dynamic stability analysis of the airplane help the design of </w:t>
        <w:br/>
        <w:tab/>
        <w:t xml:space="preserve">control systems and  the pilot who operates it  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3" w:after="0"/>
        <w:ind w:left="900" w:right="63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the motion of the airplane in response to some disturbance is very slow </w:t>
        <w:br/>
        <w:tab/>
        <w:t xml:space="preserve">divergence, the control requirements are different from those needed if the </w:t>
      </w:r>
    </w:p>
    <w:p>
      <w:pPr>
        <w:sectPr>
          <w:headerReference w:type="default" r:id="rId22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vergence is extremely rapi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bility of the pilot to react and apply the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4" w:name="Pg22"/>
      <w:bookmarkEnd w:id="24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ols is a factor which must be kept in mind for all studies of airplane </w:t>
      </w:r>
    </w:p>
    <w:p>
      <w:pPr>
        <w:pStyle w:val="Normal"/>
        <w:widowControl w:val="false"/>
        <w:spacing w:lineRule="exact" w:line="420" w:before="27" w:after="0"/>
        <w:ind w:left="1380" w:right="3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ynamic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esign of controls and the ability of the pilot to apply controls </w:t>
        <w:br/>
        <w:t xml:space="preserve">in time , requires some knowledge of the transient response of the airplane </w:t>
      </w:r>
    </w:p>
    <w:p>
      <w:pPr>
        <w:pStyle w:val="Normal"/>
        <w:widowControl w:val="false"/>
        <w:spacing w:lineRule="exact" w:line="276" w:before="99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a disturbance or to control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6" w:after="0"/>
        <w:ind w:left="900" w:right="121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are the 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fferent modes of motion of a dynamic system when </w:t>
        <w:br/>
        <w:tab/>
        <w:t xml:space="preserve">responding to a disturbance from an equilibrium position? </w:t>
        <w:br/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ynamic system in general have 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fferent modes of motion when </w:t>
      </w:r>
    </w:p>
    <w:p>
      <w:pPr>
        <w:pStyle w:val="Normal"/>
        <w:widowControl w:val="false"/>
        <w:spacing w:lineRule="exact" w:line="415" w:before="0" w:after="0"/>
        <w:ind w:left="1441" w:right="22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sponding to a disturbance from its equilibrium pos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y are aperiodic and oscillatory modes with and without damp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t is aperiodic can be pure convergence if the  motion is damp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divergence if </w:t>
        <w:br/>
        <w:t xml:space="preserve">undamp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milarly oscillatory motion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iodi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damped oscill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  undamped oscill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00" w:before="3" w:after="0"/>
        <w:ind w:left="900" w:right="44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six degrees of motion of a dynamic system and how it is formed </w:t>
        <w:br/>
        <w:tab/>
        <w:t xml:space="preserve">for the  airplane 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4" w:after="0"/>
        <w:ind w:left="900" w:right="28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ccording to the Newtonian laws of motion which states tha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sum of </w:t>
        <w:br/>
        <w:tab/>
        <w:t xml:space="preserve">all  external forces in any direction must be equal to the time rate of change of </w:t>
      </w:r>
    </w:p>
    <w:p>
      <w:pPr>
        <w:pStyle w:val="Normal"/>
        <w:widowControl w:val="false"/>
        <w:spacing w:lineRule="exact" w:line="413" w:before="6" w:after="0"/>
        <w:ind w:left="1380" w:right="19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mentum, a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sum of all external moments of forces must be equal to the time rate of change of moment of momentum, all measured w,r,t  axes </w:t>
        <w:br/>
        <w:t xml:space="preserve">fixed in spa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six equations of motion ar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z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z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H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t ,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Hy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t , </w:t>
      </w:r>
      <w:r>
        <w:rPr>
          <w:rFonts w:eastAsia="Arial Unicode MS" w:cs="Arial" w:ascii="Arial" w:hAnsi="Arial"/>
          <w:color w:val="000000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Hz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t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re `m` is the mass ,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y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z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linear accelerations and  Fx , Fy , Fz are external forces and L, M, N  are external moments of forces and  Hx ,Hy , Hz are moments of momentum about  X, Y, Z  axes respective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4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ow the true acceleration and moment of momentum of airplane 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fixed </w:t>
        <w:br/>
        <w:tab/>
        <w:t xml:space="preserve">axes in space  are generated 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17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ccelerations 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moving ax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, Y, Z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 well as moments of momentum </w:t>
        <w:br/>
        <w:tab/>
        <w:t>are generated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 moving ax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ut they will not be the true values </w:t>
      </w:r>
    </w:p>
    <w:p>
      <w:pPr>
        <w:sectPr>
          <w:headerReference w:type="default" r:id="rId23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13" w:before="0" w:after="0"/>
        <w:ind w:left="1320" w:right="25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ecause as per Newtonian laws they are to be worked with reference to fixed axes in spa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overcome this difficulty use is made of moving axes which coincide in some particular manner from instant to instant with a definite set of axes fixed in the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5" w:name="Pg23"/>
      <w:bookmarkEnd w:id="25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different ways the moving airplane axis system can be fixed with </w:t>
      </w:r>
    </w:p>
    <w:p>
      <w:pPr>
        <w:pStyle w:val="Normal"/>
        <w:widowControl w:val="false"/>
        <w:spacing w:lineRule="exact" w:line="276" w:before="146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ference to the airplane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42" w:after="0"/>
        <w:ind w:left="900" w:right="22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moving airplane axis system can be fixed with reference to the airplane in </w:t>
        <w:br/>
        <w:tab/>
        <w:t xml:space="preserve">two different way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: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e is to consider the axes fixed to airplane under all </w:t>
      </w:r>
    </w:p>
    <w:p>
      <w:pPr>
        <w:pStyle w:val="Normal"/>
        <w:widowControl w:val="false"/>
        <w:spacing w:lineRule="exact" w:line="276" w:before="123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ditions ,and are called body axes in which 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xis is along the thrust axi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10" w:before="34" w:after="0"/>
        <w:ind w:left="1380" w:right="29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ther possibility is to consider the 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xis always pointing to the direction of motion or into the relative wind , called wind ax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wind axes are </w:t>
        <w:br/>
        <w:t xml:space="preserve">usually conveni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are the equations of longitudinal motion with free control ?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spacing w:lineRule="exact" w:line="400" w:before="42" w:after="0"/>
        <w:ind w:left="900" w:right="167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It involves 3 symmetric equations in the plane of symmetry of airplane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Z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equation of motion of the elevator control about its own hing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4" w:after="0"/>
        <w:ind w:left="1440" w:right="1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They are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: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Fx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m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ύ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,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Fz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= -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mV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ѓ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,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M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Y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 q` and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∑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>HM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Ie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e``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  <w:vertAlign w:val="subscript"/>
        </w:rPr>
        <w:t>.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</w:rPr>
        <w:t xml:space="preserve">Major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ariables to be considered for dynamic  analysis are the change in forward </w:t>
      </w:r>
    </w:p>
    <w:p>
      <w:pPr>
        <w:pStyle w:val="Normal"/>
        <w:widowControl w:val="false"/>
        <w:spacing w:lineRule="exact" w:line="420" w:before="0" w:after="0"/>
        <w:ind w:left="900" w:right="607" w:firstLine="54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speed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∆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V,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∆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,change in altitud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∆θ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nd change in elevator angle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∆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br/>
        <w:t>9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What are the different modes and stability criterion of dynamic longitudinal </w:t>
      </w:r>
    </w:p>
    <w:p>
      <w:pPr>
        <w:pStyle w:val="Normal"/>
        <w:widowControl w:val="false"/>
        <w:spacing w:lineRule="exact" w:line="276" w:before="99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tion whose governing equation is a 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gree quartic ?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 all the 4 root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`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e out as real numbers , the dynamic motion is </w:t>
      </w:r>
    </w:p>
    <w:p>
      <w:pPr>
        <w:pStyle w:val="Normal"/>
        <w:widowControl w:val="false"/>
        <w:spacing w:lineRule="exact" w:line="420" w:before="6" w:after="0"/>
        <w:ind w:left="1320" w:right="32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periodic , damped or convergent  if the real root is negative and undamped or divergent if the real root is posi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10" w:before="9" w:after="0"/>
        <w:ind w:left="1320" w:right="259" w:firstLine="423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any of the root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`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m a complex pair ,  the motion is oscillatory ; it will be damped oscillation if the real part of the complex root is negative and undamped oscillation if the real part is posi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0" w:leader="none"/>
        </w:tabs>
        <w:spacing w:lineRule="exact" w:line="400" w:before="19" w:after="0"/>
        <w:ind w:left="900" w:right="23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he stability of dynamic motion can be judged using the coefficients of the </w:t>
        <w:br/>
        <w:tab/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th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rder quartic which govern the motion 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4" w:after="0"/>
        <w:ind w:left="900" w:right="30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all coefficient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to 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positive , there can be no positive real root and </w:t>
        <w:br/>
        <w:tab/>
        <w:t xml:space="preserve">no possibility of pure diverge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the Routh`s discrimina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C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exact" w:line="400" w:before="17" w:after="0"/>
        <w:ind w:left="1260" w:right="1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positive , then there is no possibility of complex root with positive real part and hence no undamped oscill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RD is zero, there will be </w:t>
      </w:r>
    </w:p>
    <w:p>
      <w:pPr>
        <w:sectPr>
          <w:headerReference w:type="default" r:id="rId24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260" w:leader="none"/>
        </w:tabs>
        <w:spacing w:lineRule="exact" w:line="410" w:before="12" w:after="0"/>
        <w:ind w:left="900" w:right="554" w:first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eutrally damped oscillation and if RD is negative, one root will be complex </w:t>
        <w:br/>
        <w:tab/>
        <w:t>pair with positive real part, representing undamped oscillation et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the stability derivatives, 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C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6" w:name="Pg24"/>
      <w:bookmarkEnd w:id="26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derivatives   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C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re the damping derivatives in roll and yaw </w:t>
      </w:r>
    </w:p>
    <w:p>
      <w:pPr>
        <w:pStyle w:val="Normal"/>
        <w:widowControl w:val="false"/>
        <w:spacing w:lineRule="exact" w:line="420" w:before="27" w:after="0"/>
        <w:ind w:left="1320" w:right="3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spectively;  where as the derivatives  Clr and Cnp are usually referred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as </w:t>
        <w:br/>
        <w:t xml:space="preserve">the rotary or cross deriva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y are the rolling mom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e to yawing </w:t>
      </w:r>
    </w:p>
    <w:p>
      <w:pPr>
        <w:pStyle w:val="Normal"/>
        <w:widowControl w:val="false"/>
        <w:spacing w:lineRule="exact" w:line="276" w:before="99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eloc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yawing mome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e to rolling veloc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6" w:after="0"/>
        <w:ind w:left="900" w:right="95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at are the characteristic modes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  longitudinal motion of </w:t>
        <w:br/>
        <w:tab/>
        <w:t xml:space="preserve">airplane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17" w:after="0"/>
        <w:ind w:left="900" w:right="168" w:hanging="0"/>
        <w:jc w:val="both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aracteristic modes of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longitudinal motion for nearly all airplanes </w:t>
        <w:br/>
        <w:tab/>
        <w:t xml:space="preserve">are two oscillation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ong period  with poor damping called 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phugoid  mode</w:t>
      </w:r>
      <w:r>
        <w:rPr>
          <w:rFonts w:eastAsia="Arial Unicode MS" w:ascii="Times New Roman Bold" w:hAnsi="Times New Roman Bol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20" w:before="4" w:after="0"/>
        <w:ind w:left="1320" w:right="31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ort period with heavy damping is referred to as the short period mode or </w:t>
        <w:br/>
        <w:t xml:space="preserve">second mo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ive figures als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amping of the phugoid motion is </w:t>
      </w:r>
    </w:p>
    <w:p>
      <w:p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refore a direct function of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cleaner the designer makes the airplane, </w:t>
      </w:r>
    </w:p>
    <w:p>
      <w:pPr>
        <w:pStyle w:val="Normal"/>
        <w:widowControl w:val="false"/>
        <w:spacing w:lineRule="exact" w:line="420" w:before="26" w:after="0"/>
        <w:ind w:left="900" w:right="1738" w:firstLine="4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more difficult will be to ensure damping of phugoid mo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proposing mode of dynamic motion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61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amping of long period mo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hugoid mod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come very weak </w:t>
        <w:br/>
        <w:tab/>
        <w:t>under certain design conditions and can become neutrally damped or eve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mode when neutrally damped is usually called propos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13" w:before="31" w:after="0"/>
        <w:ind w:left="1380" w:right="4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uch modes have occurred in high speed airplanes, in which the oscillations </w:t>
        <w:br/>
        <w:t xml:space="preserve">of normal acceleration become so severe that the pilot was injured seriously </w:t>
        <w:br/>
        <w:t xml:space="preserve">and airplane damaged before the pilot could stop the oscillation by slowing </w:t>
        <w:br/>
        <w:t>dow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0" w:after="0"/>
        <w:ind w:left="900" w:right="46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many degrees of freedom are there for lateral dynamic motion and what </w:t>
        <w:br/>
        <w:tab/>
        <w:t xml:space="preserve">are they 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0" w:after="0"/>
        <w:ind w:left="900" w:right="27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re are 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grees of freedom for the lateral dynamic motion, because there </w:t>
        <w:br/>
        <w:tab/>
        <w:t>are two lateral controls ; the rudder and ailer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five degrees of freedom </w:t>
      </w:r>
    </w:p>
    <w:p>
      <w:pPr>
        <w:pStyle w:val="Normal"/>
        <w:widowControl w:val="false"/>
        <w:spacing w:lineRule="exact" w:line="420" w:before="3" w:after="0"/>
        <w:ind w:left="1380" w:right="26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elocity along the 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x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tation about 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x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otation about </w:t>
        <w:br/>
        <w:t>Z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x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otation of rudder about its hing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otation of aileron about its </w:t>
        <w:br/>
        <w:t>hing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fine spiral divergence in dynamic stability?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26" w:after="0"/>
        <w:ind w:left="900" w:right="54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is a characteristics associated with lateral dynamic stability of modern </w:t>
        <w:br/>
        <w:tab/>
        <w:t xml:space="preserve">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divergent mo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dampe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tion  is  known  as  spiral </w:t>
      </w:r>
    </w:p>
    <w:p>
      <w:pPr>
        <w:sectPr>
          <w:headerReference w:type="default" r:id="rId25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99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verge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can be easily demonstrated in equilibrium flight by giving a kick </w:t>
      </w:r>
    </w:p>
    <w:p>
      <w:pPr>
        <w:pStyle w:val="Normal"/>
        <w:widowControl w:val="false"/>
        <w:spacing w:lineRule="exact" w:line="268" w:before="1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7" w:name="Pg25"/>
      <w:bookmarkEnd w:id="27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rudder or aileron and watching the respons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it is uncontrolled, steep high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exact" w:line="276" w:before="146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peed spiral divergence develop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spection of lateral dynamic stability </w:t>
      </w:r>
    </w:p>
    <w:p>
      <w:pPr>
        <w:pStyle w:val="Normal"/>
        <w:widowControl w:val="false"/>
        <w:spacing w:lineRule="exact" w:line="400" w:before="42" w:after="0"/>
        <w:ind w:left="1320" w:right="29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quartic equation gives an idea about spiral divergen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E in quartic is zero, </w:t>
        <w:br/>
        <w:t>it is spiral boundary and when  E is negative it is unstable and positive,  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20" w:before="4" w:after="0"/>
        <w:ind w:left="900" w:right="1065"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sually with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more than 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13, the airplane will be spirally 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Dutch roll and its effect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00" w:before="17" w:after="0"/>
        <w:ind w:left="900" w:right="63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ateral short period oscillation with weak damping are objectionable and </w:t>
        <w:br/>
        <w:tab/>
        <w:t xml:space="preserve">such oscillations are called  Dutch rol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most airplane  designs  the short </w:t>
      </w:r>
    </w:p>
    <w:p>
      <w:pPr>
        <w:pStyle w:val="Normal"/>
        <w:widowControl w:val="false"/>
        <w:spacing w:lineRule="exact" w:line="410" w:before="12" w:after="0"/>
        <w:ind w:left="1320" w:right="518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iod oscillation with control locked is not objectionable as the damping is </w:t>
        <w:br/>
        <w:t xml:space="preserve">normally heav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ut with control free the Dutch roll can have very weak </w:t>
        <w:br/>
        <w:t>damping which is quite objection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eutrally damped Dutch roll can be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10" w:before="10" w:after="0"/>
        <w:ind w:left="900" w:right="305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vestigated by equating the Routh`s discriminant to zero ,ie;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C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, which is oscillation boundary between stable and 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9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snaking?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2" w:after="0"/>
        <w:ind w:left="900" w:right="36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most cases with inadequate damping of lateral oscillation, it is tied in with </w:t>
        <w:br/>
        <w:tab/>
        <w:t xml:space="preserve">the floating characteristic of the rudd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floa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characteristic under </w:t>
      </w:r>
    </w:p>
    <w:p>
      <w:pPr>
        <w:pStyle w:val="Normal"/>
        <w:widowControl w:val="false"/>
        <w:spacing w:lineRule="exact" w:line="400" w:before="17" w:after="0"/>
        <w:ind w:left="1320" w:right="75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ertain conditions of aerodynamic balance can introduce a poorly damped lateral oscillation known as snak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0" w:leader="none"/>
        </w:tabs>
        <w:spacing w:lineRule="exact" w:line="420" w:before="4" w:after="0"/>
        <w:ind w:left="900" w:right="24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autorot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ive figure, 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show the cause of </w:t>
        <w:br/>
        <w:tab/>
        <w:t>autorot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0" w:after="0"/>
        <w:ind w:left="900" w:right="34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the wing’s are stalled; ie; beyond the critical angle of attac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 c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the </w:t>
        <w:br/>
        <w:tab/>
        <w:t>rising wing will have higher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han the falling 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creates an </w:t>
      </w:r>
    </w:p>
    <w:p>
      <w:pPr>
        <w:pStyle w:val="Normal"/>
        <w:widowControl w:val="false"/>
        <w:spacing w:lineRule="exact" w:line="276" w:before="9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balanced couple about X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xis to rotat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l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urther which is called </w:t>
      </w:r>
    </w:p>
    <w:p>
      <w:pPr>
        <w:pStyle w:val="Normal"/>
        <w:widowControl w:val="false"/>
        <w:spacing w:lineRule="exact" w:line="420" w:before="6" w:after="0"/>
        <w:ind w:left="1380" w:right="27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torot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olling occurring in the almost horizontal plane is also a form of autorot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the spinning of an aircraf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pinning is caused by the autorotation developed by the unequal lift in the </w:t>
      </w:r>
    </w:p>
    <w:p>
      <w:pPr>
        <w:sectPr>
          <w:headerReference w:type="default" r:id="rId26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13" w:before="11" w:after="0"/>
        <w:ind w:left="1380" w:right="24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ng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a spin the airplane follows a steep spiral path which is composed of </w:t>
        <w:br/>
        <w:t>varying degrees of yaw, pitch and rol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flat spin is chiefly yaw and spinning </w:t>
        <w:br/>
        <w:t>nos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ve is chiefly rol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amount of pitch depends on how much the wings </w:t>
        <w:br/>
        <w:t xml:space="preserve">are banked from the horizonta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ea and disposition of the fin , rudder and </w:t>
      </w:r>
    </w:p>
    <w:p>
      <w:pPr>
        <w:pStyle w:val="Normal"/>
        <w:widowControl w:val="false"/>
        <w:spacing w:lineRule="exact" w:line="268" w:before="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8" w:name="Pg26"/>
      <w:bookmarkEnd w:id="2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il plane exert considerable influence on the airplane to spinn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6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ow to get out of the spin smoothly ?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order to get out of a spin we must get out of the stall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te by </w:t>
      </w:r>
    </w:p>
    <w:p>
      <w:pPr>
        <w:pStyle w:val="Normal"/>
        <w:widowControl w:val="false"/>
        <w:spacing w:lineRule="exact" w:line="420" w:before="6" w:after="0"/>
        <w:ind w:left="1441" w:right="31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utting the nose dow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duce  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also we must stop rotation by applying </w:t>
        <w:br/>
        <w:t>`opposite rudder `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practice the roll is stopped first, because it is found the </w:t>
      </w:r>
    </w:p>
    <w:p>
      <w:pPr>
        <w:pStyle w:val="Normal"/>
        <w:widowControl w:val="false"/>
        <w:spacing w:lineRule="exact" w:line="420" w:before="0" w:after="0"/>
        <w:ind w:left="720" w:right="1043" w:firstLine="72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evators are not effecti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change 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ntil the rotation is stopp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te two basic requirements of aircraft control surfa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420" w:before="0" w:after="0"/>
        <w:ind w:left="720" w:right="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P control surfaces are mainly ailerons, canard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ward tai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elevator, rudder </w:t>
        <w:br/>
        <w:tab/>
        <w:t>and spoilers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pecial ailero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st of the control surfaces are used to produce </w:t>
      </w:r>
    </w:p>
    <w:p>
      <w:pPr>
        <w:pStyle w:val="Normal"/>
        <w:widowControl w:val="false"/>
        <w:spacing w:lineRule="exact" w:line="276" w:before="99" w:after="0"/>
        <w:ind w:left="1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ditional forces when it is required at different locations of A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they </w:t>
      </w:r>
    </w:p>
    <w:p>
      <w:pPr>
        <w:pStyle w:val="Normal"/>
        <w:widowControl w:val="false"/>
        <w:tabs>
          <w:tab w:val="clear" w:pos="80"/>
          <w:tab w:val="left" w:pos="1203" w:leader="none"/>
        </w:tabs>
        <w:spacing w:lineRule="exact" w:line="420" w:before="6" w:after="0"/>
        <w:ind w:left="720" w:right="184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duce count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lancing about three major axes of the AP to improve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>It aids the pilot to produce control forces to come out of maneuring flight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stinguish between stability and controll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61" w:leader="none"/>
        </w:tabs>
        <w:spacing w:lineRule="exact" w:line="420" w:before="0" w:after="0"/>
        <w:ind w:left="720" w:right="20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 and control characteristics of an AP are called flying qualiti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bility </w:t>
        <w:br/>
        <w:tab/>
        <w:t xml:space="preserve">is the property of an equilibrium state and it is divided into static and dynamic </w:t>
      </w:r>
    </w:p>
    <w:p>
      <w:pPr>
        <w:pStyle w:val="Normal"/>
        <w:widowControl w:val="false"/>
        <w:spacing w:lineRule="exact" w:line="412" w:before="0" w:after="0"/>
        <w:ind w:left="1321" w:right="217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tic stability is the tendency of the AP to return to its equilibrium </w:t>
        <w:br/>
        <w:t>after a disturbanc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dynamic stability, the vehicle’s motion with the time </w:t>
        <w:br/>
        <w:t>after it is disturbed from its equilibrium point is considere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ollability of a </w:t>
        <w:br/>
        <w:t>system is related to its ability to transfer control requirement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system is </w:t>
        <w:br/>
        <w:t>controllable if it transfers any initial state Xi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o any final state Xf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finite </w:t>
        <w:br/>
        <w:t>tim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08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the need for aerodynamic balancing? </w:t>
      </w:r>
    </w:p>
    <w:p>
      <w:pPr>
        <w:pStyle w:val="Normal"/>
        <w:widowControl w:val="false"/>
        <w:spacing w:lineRule="exact" w:line="276" w:before="144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ol surfaces like elevators, ailerons and rudders are used for generating </w:t>
      </w:r>
    </w:p>
    <w:p>
      <w:pPr>
        <w:pStyle w:val="Normal"/>
        <w:widowControl w:val="false"/>
        <w:spacing w:lineRule="exact" w:line="417" w:before="8" w:after="0"/>
        <w:ind w:left="1261" w:right="238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ces and moments in different directions for controlling the A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n using, the methods of controlling parameters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 coefficient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Ch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re of prime interest and are referred to as methods of aerodynamic balanc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f these coefficients are not suitably controlled, the stability and control will be in </w:t>
        <w:br/>
        <w:t>danger and it will do harm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g, I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fre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eqn, the effect of elevator </w:t>
        <w:br/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freeing comes as 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τ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and if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τ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h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1, the whole tail </w:t>
        <w:br/>
        <w:t>contribution to S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S will become zero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sectPr>
          <w:headerReference w:type="default" r:id="rId27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10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at is meant by weather cocking effect? </w:t>
      </w:r>
    </w:p>
    <w:p>
      <w:pPr>
        <w:pStyle w:val="Normal"/>
        <w:widowControl w:val="false"/>
        <w:spacing w:lineRule="exact" w:line="268" w:before="1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9" w:name="Pg27"/>
      <w:bookmarkEnd w:id="2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Ans to the short ques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 abov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6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7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xplain the term stability derivativ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321" w:leader="none"/>
        </w:tabs>
        <w:spacing w:lineRule="exact" w:line="400" w:before="42" w:after="0"/>
        <w:ind w:left="720" w:right="46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he analysis of dynamic characteristics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des of mo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AP either in </w:t>
        <w:br/>
        <w:tab/>
        <w:t xml:space="preserve">longitudinal or lateral direction, respective simultaneous homogenous </w:t>
      </w:r>
    </w:p>
    <w:p>
      <w:pPr>
        <w:pStyle w:val="Normal"/>
        <w:widowControl w:val="false"/>
        <w:spacing w:lineRule="exact" w:line="415" w:before="8" w:after="0"/>
        <w:ind w:left="1321" w:right="23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fferential equations are to be develope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constant coefficients of these equations are made up of AP mass and inert parameters and so called stability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erivatives, like CL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, C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and C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L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dCL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which is the slope of th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ift curve with respect to angle of attac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C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C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C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riteri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25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5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5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12" w:after="0"/>
        <w:ind w:left="2566" w:hanging="0"/>
        <w:rPr>
          <w:rFonts w:ascii="Times New Roman Bold" w:hAnsi="Times New Roman Bold" w:eastAsia="Arial Unicode MS" w:cs="Times New Roman Bold"/>
          <w:color w:val="000000"/>
          <w:spacing w:val="1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pacing w:val="1"/>
          <w:sz w:val="24"/>
          <w:szCs w:val="24"/>
        </w:rPr>
        <w:t xml:space="preserve">PART </w:t>
      </w:r>
      <w:r>
        <w:rPr>
          <w:rFonts w:eastAsia="Arial Unicode MS" w:ascii="Times New Roman Bold" w:hAnsi="Times New Roman Bold"/>
          <w:color w:val="000000"/>
          <w:spacing w:val="1"/>
          <w:sz w:val="24"/>
          <w:szCs w:val="24"/>
        </w:rPr>
        <w:t>-</w:t>
      </w:r>
      <w:r>
        <w:rPr>
          <w:rFonts w:eastAsia="Arial Unicode MS" w:cs="Times New Roman Bold" w:ascii="Times New Roman Bold" w:hAnsi="Times New Roman Bold"/>
          <w:color w:val="000000"/>
          <w:spacing w:val="1"/>
          <w:sz w:val="24"/>
          <w:szCs w:val="24"/>
        </w:rPr>
        <w:t xml:space="preserve">B </w:t>
      </w:r>
      <w:r>
        <w:rPr>
          <w:rFonts w:eastAsia="Arial Unicode MS" w:ascii="Times New Roman Bold" w:hAnsi="Times New Roman Bold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 Bold" w:ascii="Times New Roman Bold" w:hAnsi="Times New Roman Bold"/>
          <w:color w:val="000000"/>
          <w:spacing w:val="1"/>
          <w:sz w:val="24"/>
          <w:szCs w:val="24"/>
        </w:rPr>
        <w:t xml:space="preserve">QUESTIONS&amp; HINTS </w:t>
      </w:r>
      <w:r>
        <w:rPr>
          <w:rFonts w:eastAsia="Arial Unicode MS" w:ascii="Times New Roman Bold" w:hAnsi="Times New Roman Bold"/>
          <w:color w:val="000000"/>
          <w:spacing w:val="1"/>
          <w:sz w:val="24"/>
          <w:szCs w:val="24"/>
        </w:rPr>
        <w:t>/</w:t>
      </w:r>
      <w:r>
        <w:rPr>
          <w:rFonts w:eastAsia="Arial Unicode MS" w:cs="Times New Roman Bold" w:ascii="Times New Roman Bold" w:hAnsi="Times New Roman Bold"/>
          <w:color w:val="000000"/>
          <w:spacing w:val="1"/>
          <w:sz w:val="24"/>
          <w:szCs w:val="24"/>
        </w:rPr>
        <w:t>ANS</w:t>
      </w:r>
      <w:r>
        <w:rPr>
          <w:rFonts w:eastAsia="Arial Unicode MS" w:ascii="Times New Roman Bold" w:hAnsi="Times New Roman Bold"/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1080" w:hanging="0"/>
        <w:rPr>
          <w:rFonts w:ascii="Times New Roman Bold" w:hAnsi="Times New Roman Bold" w:eastAsia="Arial Unicode MS" w:cs="Times New Roman Bold"/>
          <w:color w:val="000000"/>
          <w:spacing w:val="1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268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with the temperatur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titude plot , the structure of the </w:t>
      </w:r>
    </w:p>
    <w:p>
      <w:pPr>
        <w:pStyle w:val="Normal"/>
        <w:widowControl w:val="false"/>
        <w:tabs>
          <w:tab w:val="clear" w:pos="80"/>
          <w:tab w:val="left" w:pos="8520" w:leader="none"/>
        </w:tabs>
        <w:spacing w:lineRule="exact" w:line="276" w:before="17" w:after="0"/>
        <w:ind w:left="16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ndard atmosphere upto a 105 km altitude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621" w:leader="none"/>
        </w:tabs>
        <w:spacing w:lineRule="exact" w:line="280" w:before="268" w:after="0"/>
        <w:ind w:left="1080" w:right="2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raw the graph, temperatu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S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p to 105 km and explain </w:t>
        <w:br/>
        <w:tab/>
        <w:t>different tem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radient as well as isothermal layers upto 105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.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e p2&amp;3 </w:t>
      </w:r>
    </w:p>
    <w:p>
      <w:pPr>
        <w:pStyle w:val="Normal"/>
        <w:widowControl w:val="false"/>
        <w:spacing w:lineRule="exact" w:line="255" w:before="1" w:after="0"/>
        <w:ind w:left="16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 ISA notes in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2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the geopotential altitude corresponding to 25km geometric </w:t>
      </w:r>
    </w:p>
    <w:p>
      <w:pPr>
        <w:pStyle w:val="Normal"/>
        <w:widowControl w:val="false"/>
        <w:tabs>
          <w:tab w:val="clear" w:pos="80"/>
          <w:tab w:val="left" w:pos="8648" w:leader="none"/>
        </w:tabs>
        <w:spacing w:lineRule="exact" w:line="276" w:before="9" w:after="0"/>
        <w:ind w:left="16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ke radius of eart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300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681" w:leader="none"/>
        </w:tabs>
        <w:spacing w:lineRule="exact" w:line="280" w:before="256" w:after="0"/>
        <w:ind w:left="1081" w:right="53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: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 of ISA Note given in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lation between geopotential </w:t>
        <w:br/>
        <w:tab/>
        <w:t>altitude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geometric 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; 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g</w:t>
      </w:r>
      <w:r>
        <w:rPr>
          <w:rFonts w:eastAsia="Arial Unicode MS" w:ascii="Times New Roman" w:hAnsi="Times New Roman"/>
          <w:color w:val="000000"/>
          <w:sz w:val="24"/>
          <w:szCs w:val="24"/>
        </w:rPr>
        <w:t>)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g ,where `r` is </w:t>
      </w:r>
    </w:p>
    <w:p>
      <w:pPr>
        <w:pStyle w:val="Normal"/>
        <w:widowControl w:val="false"/>
        <w:spacing w:lineRule="exact" w:line="276" w:before="4" w:after="0"/>
        <w:ind w:left="16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radius of eart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4" w:after="0"/>
        <w:ind w:left="17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  h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300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32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……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264" w:after="0"/>
        <w:ind w:left="9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relation for the pressure variation in the gradient layers of </w:t>
      </w:r>
    </w:p>
    <w:p>
      <w:pPr>
        <w:pStyle w:val="Normal"/>
        <w:widowControl w:val="false"/>
        <w:tabs>
          <w:tab w:val="clear" w:pos="80"/>
          <w:tab w:val="left" w:pos="8601" w:leader="none"/>
        </w:tabs>
        <w:spacing w:lineRule="exact" w:line="276" w:before="17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ISA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280" w:before="268" w:after="0"/>
        <w:ind w:left="901" w:right="61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se the relation d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T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integrate between the base of </w:t>
        <w:br/>
        <w:tab/>
        <w:t xml:space="preserve">the gradient lay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to some point in i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&amp;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get the result  , </w:t>
      </w:r>
    </w:p>
    <w:p>
      <w:pPr>
        <w:pStyle w:val="Normal"/>
        <w:widowControl w:val="false"/>
        <w:spacing w:lineRule="exact" w:line="255" w:before="1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1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**(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go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Ra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)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re `a` is the lapse ra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widowControl w:val="false"/>
        <w:spacing w:lineRule="exact" w:line="276" w:before="0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2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the density at 9km altitude from earth’s surface which is on a </w:t>
      </w:r>
    </w:p>
    <w:p>
      <w:pPr>
        <w:pStyle w:val="Normal"/>
        <w:widowControl w:val="false"/>
        <w:spacing w:lineRule="exact" w:line="276" w:before="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adient layer having lapse rate equal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K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ke standard sea level </w:t>
      </w:r>
    </w:p>
    <w:p>
      <w:pPr>
        <w:pStyle w:val="Normal"/>
        <w:widowControl w:val="false"/>
        <w:tabs>
          <w:tab w:val="clear" w:pos="80"/>
          <w:tab w:val="left" w:pos="8696" w:leader="none"/>
        </w:tabs>
        <w:spacing w:lineRule="exact" w:line="276" w:before="5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 the base and R of ai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7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sectPr>
          <w:headerReference w:type="default" r:id="rId28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263" w:after="0"/>
        <w:ind w:left="9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nsity variation in the gradient lay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obtained from the relation </w:t>
      </w:r>
    </w:p>
    <w:p>
      <w:pPr>
        <w:pStyle w:val="Normal"/>
        <w:widowControl w:val="false"/>
        <w:spacing w:lineRule="exact" w:line="253" w:before="15" w:after="0"/>
        <w:ind w:left="1740" w:hanging="0"/>
        <w:rPr>
          <w:rFonts w:ascii="Times New Roman" w:hAnsi="Times New Roman" w:eastAsia="Arial Unicode MS" w:cs="Times New Roman"/>
          <w:color w:val="000000"/>
          <w:spacing w:val="-1"/>
          <w:sz w:val="16"/>
          <w:szCs w:val="16"/>
        </w:rPr>
      </w:pPr>
      <w:bookmarkStart w:id="30" w:name="Pg28"/>
      <w:bookmarkEnd w:id="30"/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p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*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  = 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**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((-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go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Ra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) -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 xml:space="preserve">) </w:t>
      </w:r>
    </w:p>
    <w:p>
      <w:pPr>
        <w:pStyle w:val="Normal"/>
        <w:widowControl w:val="false"/>
        <w:spacing w:lineRule="exact" w:line="280" w:before="5" w:after="0"/>
        <w:ind w:left="1740" w:right="935" w:hanging="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29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88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**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((-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9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81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2 87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*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0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65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>)-</w:t>
      </w:r>
      <w:r>
        <w:rPr>
          <w:rFonts w:eastAsia="Arial Unicode MS"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16"/>
          <w:szCs w:val="16"/>
        </w:rPr>
        <w:t xml:space="preserve">) 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rp , henc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at 9 km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rp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 at std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sea level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26 kg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**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0" w:before="0" w:after="0"/>
        <w:ind w:left="840" w:hanging="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23" w:leader="none"/>
        </w:tabs>
        <w:spacing w:lineRule="exact" w:line="260" w:before="37" w:after="0"/>
        <w:ind w:left="840" w:right="95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relation for pressure variation in the isothermal layers of the </w:t>
        <w:br/>
        <w:tab/>
        <w:t>IS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the pressure in the isothermal layer of 165K and at a </w:t>
      </w:r>
    </w:p>
    <w:p>
      <w:pPr>
        <w:pStyle w:val="Normal"/>
        <w:widowControl w:val="false"/>
        <w:spacing w:lineRule="exact" w:line="276" w:before="7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eight of 5km from the base, given the base pressure as 30N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 of </w:t>
      </w:r>
    </w:p>
    <w:p>
      <w:pPr>
        <w:pStyle w:val="Normal"/>
        <w:widowControl w:val="false"/>
        <w:tabs>
          <w:tab w:val="clear" w:pos="80"/>
          <w:tab w:val="left" w:pos="8521" w:leader="none"/>
        </w:tabs>
        <w:spacing w:lineRule="exact" w:line="276" w:before="12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i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7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60" w:before="0" w:after="0"/>
        <w:ind w:left="7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21" w:leader="none"/>
        </w:tabs>
        <w:spacing w:lineRule="exact" w:line="260" w:before="30" w:after="0"/>
        <w:ind w:left="780" w:right="9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derivation use d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ive the base value at h1 as p1, </w:t>
        <w:br/>
        <w:tab/>
        <w:t>T1&amp;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 and at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bove base as p, T&amp; 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n integrate d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 </w:t>
      </w:r>
    </w:p>
    <w:p>
      <w:pPr>
        <w:pStyle w:val="Normal"/>
        <w:widowControl w:val="false"/>
        <w:spacing w:lineRule="exact" w:line="280" w:before="4" w:after="0"/>
        <w:ind w:left="1321" w:right="125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etween p1&amp;p and righ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and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ide between h1&amp; h , the derivation is obtained as  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1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4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1 , since  T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1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isothermal laye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2042" w:leader="none"/>
        </w:tabs>
        <w:spacing w:lineRule="exact" w:line="280" w:before="261" w:after="0"/>
        <w:ind w:left="780" w:right="75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oble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65K 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km , p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 N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 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7 m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K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= 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7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000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p </w:t>
      </w:r>
    </w:p>
    <w:p>
      <w:pPr>
        <w:pStyle w:val="Normal"/>
        <w:widowControl w:val="false"/>
        <w:spacing w:lineRule="exact" w:line="276" w:before="4" w:after="0"/>
        <w:ind w:left="216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1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)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 e</w:t>
      </w:r>
      <w:r>
        <w:rPr>
          <w:rFonts w:eastAsia="Arial Unicode MS" w:ascii="Times New Roman" w:hAnsi="Times New Roman"/>
          <w:color w:val="000000"/>
          <w:sz w:val="24"/>
          <w:szCs w:val="24"/>
        </w:rPr>
        <w:t>**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) </w:t>
      </w:r>
    </w:p>
    <w:p>
      <w:pPr>
        <w:pStyle w:val="Normal"/>
        <w:widowControl w:val="false"/>
        <w:spacing w:lineRule="exact" w:line="260" w:before="0" w:after="0"/>
        <w:ind w:left="102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81" w:leader="none"/>
        </w:tabs>
        <w:spacing w:lineRule="exact" w:line="260" w:before="38" w:after="0"/>
        <w:ind w:left="1021" w:right="10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the density at the isothermal layers of 165K at a height 10km </w:t>
        <w:br/>
        <w:tab/>
        <w:t>from the base, given the base density as 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x1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</w:p>
    <w:p>
      <w:pPr>
        <w:pStyle w:val="Normal"/>
        <w:widowControl w:val="false"/>
        <w:tabs>
          <w:tab w:val="clear" w:pos="80"/>
          <w:tab w:val="left" w:pos="8532" w:leader="none"/>
        </w:tabs>
        <w:spacing w:lineRule="exact" w:line="276" w:before="19" w:after="0"/>
        <w:ind w:left="136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 of ai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7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381" w:leader="none"/>
        </w:tabs>
        <w:spacing w:lineRule="exact" w:line="280" w:before="269" w:after="0"/>
        <w:ind w:left="840" w:right="3214" w:hanging="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: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p1 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**(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rp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, then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 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**(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rp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, </w:t>
        <w:br/>
        <w:tab/>
        <w:t xml:space="preserve">wher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kg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**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3 </w:t>
      </w:r>
    </w:p>
    <w:p>
      <w:pPr>
        <w:pStyle w:val="Normal"/>
        <w:widowControl w:val="false"/>
        <w:tabs>
          <w:tab w:val="clear" w:pos="80"/>
          <w:tab w:val="left" w:pos="8465" w:leader="none"/>
        </w:tabs>
        <w:spacing w:lineRule="exact" w:line="276" w:before="264" w:after="0"/>
        <w:ind w:left="6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relations for maximum 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 as well as V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nd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inPR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86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86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 ,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hould be minimu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0" w:before="9" w:after="0"/>
        <w:ind w:left="1381" w:right="131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et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f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cs="Times New Roman" w:ascii="Times New Roman" w:hAnsi="Times New Roman"/>
          <w:color w:val="000000"/>
          <w:sz w:val="15"/>
          <w:szCs w:val="15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 /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fferentiat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unction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equate to z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f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i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cs="Times New Roman" w:ascii="Times New Roman" w:hAnsi="Times New Roman"/>
          <w:color w:val="000000"/>
          <w:sz w:val="15"/>
          <w:szCs w:val="15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e Then ge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ascii="Times New Roman" w:hAnsi="Times New Roman"/>
          <w:color w:val="000000"/>
          <w:sz w:val="16"/>
          <w:szCs w:val="16"/>
        </w:rPr>
        <w:t>=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max </w:t>
      </w:r>
      <w:r>
        <w:rPr>
          <w:rFonts w:eastAsia="Arial Unicode MS" w:ascii="Times New Roman" w:hAnsi="Times New Roman"/>
          <w:color w:val="000000"/>
          <w:sz w:val="18"/>
          <w:szCs w:val="18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Arial Unicode MS" w:ascii="Times New Roman" w:hAnsi="Times New Roman"/>
          <w:color w:val="000000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886 </w:t>
      </w:r>
      <w:r>
        <w:rPr>
          <w:rFonts w:eastAsia="Arial Unicode MS" w:ascii="Times New Roman" w:hAnsi="Times New Roman"/>
          <w:color w:val="000000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Ae</w:t>
      </w:r>
      <w:r>
        <w:rPr>
          <w:rFonts w:eastAsia="Arial Unicode MS" w:ascii="Times New Roman" w:hAnsi="Times New Roman"/>
          <w:color w:val="000000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f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5"/>
          <w:szCs w:val="15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15"/>
          <w:szCs w:val="15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15"/>
          <w:szCs w:val="15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6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om  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 , get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W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80" w:before="1" w:after="0"/>
        <w:ind w:left="1321" w:right="2277"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altitude use  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altitude  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in P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ccurs when 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f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 or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80" w:before="0" w:after="0"/>
        <w:ind w:left="1380" w:right="279" w:firstLine="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is can be obtained by differentiat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3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unction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equate to z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repeating the above proces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om L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et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in P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</w:p>
    <w:p>
      <w:pPr>
        <w:pStyle w:val="Normal"/>
        <w:widowControl w:val="false"/>
        <w:spacing w:lineRule="exact" w:line="253" w:before="3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sea lev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in P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6 V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</w:p>
    <w:p>
      <w:pPr>
        <w:pStyle w:val="Normal"/>
        <w:widowControl w:val="false"/>
        <w:spacing w:lineRule="exact" w:line="260" w:before="0" w:after="0"/>
        <w:ind w:left="84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80"/>
          <w:tab w:val="left" w:pos="1201" w:leader="none"/>
        </w:tabs>
        <w:spacing w:lineRule="exact" w:line="260" w:before="42" w:after="0"/>
        <w:ind w:left="840" w:right="12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 max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 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 P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f an airplane with the </w:t>
        <w:br/>
        <w:tab/>
        <w:t>following featur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0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718" w:leader="none"/>
        </w:tabs>
        <w:spacing w:lineRule="exact" w:line="276" w:before="19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200kgf, 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A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, 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, 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2355" w:leader="none"/>
        </w:tabs>
        <w:spacing w:lineRule="exact" w:line="276" w:before="276" w:after="0"/>
        <w:ind w:left="8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f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 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sectPr>
          <w:headerReference w:type="default" r:id="rId29"/>
          <w:type w:val="nextPage"/>
          <w:pgSz w:w="12240" w:h="15840"/>
          <w:pgMar w:left="1440" w:right="1440" w:gutter="0" w:header="720" w:top="1416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56" w:before="1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sea leve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86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86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0 </w:t>
      </w:r>
    </w:p>
    <w:p>
      <w:pPr>
        <w:pStyle w:val="Normal"/>
        <w:widowControl w:val="false"/>
        <w:spacing w:lineRule="exact" w:line="280" w:before="0" w:after="0"/>
        <w:ind w:left="1308" w:right="840" w:firstLine="13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bookmarkStart w:id="31" w:name="Pg29"/>
      <w:bookmarkEnd w:id="31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at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Df 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**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e  ,  C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eastAsia="Arial Unicode MS" w:cs="Arial" w:ascii="Arial" w:hAnsi="Arial"/>
          <w:color w:val="000000"/>
          <w:sz w:val="24"/>
          <w:szCs w:val="24"/>
        </w:rPr>
        <w:t>п</w:t>
      </w:r>
      <w:r>
        <w:rPr>
          <w:rFonts w:eastAsia="Arial Unicode MS" w:ascii="Times New Roman" w:hAnsi="Times New Roman"/>
          <w:color w:val="000000"/>
          <w:sz w:val="24"/>
          <w:szCs w:val="24"/>
        </w:rPr>
        <w:t>)**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0</w:t>
      </w:r>
      <w:r>
        <w:rPr>
          <w:rFonts w:eastAsia="Arial Unicode MS" w:ascii="Times New Roman" w:hAnsi="Times New Roman"/>
          <w:color w:val="000000"/>
          <w:sz w:val="16"/>
          <w:szCs w:val="16"/>
        </w:rPr>
        <w:t>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5</w:t>
      </w:r>
      <w:r>
        <w:rPr>
          <w:rFonts w:eastAsia="Arial Unicode MS" w:ascii="Times New Roman" w:hAnsi="Times New Roman"/>
          <w:color w:val="000000"/>
          <w:sz w:val="16"/>
          <w:szCs w:val="1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00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max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PR  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Arial Unicode MS" w:ascii="Times New Roman" w:hAnsi="Times New Roman"/>
          <w:color w:val="000000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Arial Unicode MS" w:ascii="Times New Roman" w:hAnsi="Times New Roman"/>
          <w:color w:val="000000"/>
          <w:sz w:val="16"/>
          <w:szCs w:val="16"/>
        </w:rPr>
        <w:t>)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max </w:t>
      </w:r>
    </w:p>
    <w:p>
      <w:pPr>
        <w:pStyle w:val="Normal"/>
        <w:widowControl w:val="false"/>
        <w:spacing w:lineRule="exact" w:line="276" w:before="0" w:after="0"/>
        <w:ind w:left="900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76" w:before="8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xplain with the help of a simple pendulum, the characteristics of static </w:t>
      </w:r>
    </w:p>
    <w:p>
      <w:pPr>
        <w:pStyle w:val="Normal"/>
        <w:widowControl w:val="false"/>
        <w:tabs>
          <w:tab w:val="clear" w:pos="80"/>
          <w:tab w:val="left" w:pos="8714" w:leader="none"/>
        </w:tabs>
        <w:spacing w:lineRule="exact" w:line="276" w:before="11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dynamic equilibrium and how its stability can be evaluated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57" w:after="0"/>
        <w:ind w:left="8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raw the figure given in the note and at position A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statically </w:t>
      </w:r>
    </w:p>
    <w:p>
      <w:pPr>
        <w:pStyle w:val="Normal"/>
        <w:widowControl w:val="false"/>
        <w:spacing w:lineRule="exact" w:line="280" w:before="1" w:after="0"/>
        <w:ind w:left="1380" w:right="543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nstable and at position 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otto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t is statically st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ynamic stability at botto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sition B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analyzed  by response analys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 dynamic sense it will be neutrally stable at B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spacing w:lineRule="exact" w:line="260" w:before="17" w:after="0"/>
        <w:ind w:left="1080" w:right="74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equilibrium equations for the longitudinal degrees of freedom </w:t>
        <w:br/>
        <w:tab/>
        <w:t xml:space="preserve">along a straight path and get the expressions for uniform flight velocity </w:t>
      </w:r>
    </w:p>
    <w:p>
      <w:pPr>
        <w:pStyle w:val="Normal"/>
        <w:widowControl w:val="false"/>
        <w:tabs>
          <w:tab w:val="clear" w:pos="80"/>
          <w:tab w:val="left" w:pos="8708" w:leader="none"/>
        </w:tabs>
        <w:spacing w:lineRule="exact" w:line="276" w:before="22" w:after="0"/>
        <w:ind w:left="14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velocity of climb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683" w:leader="none"/>
        </w:tabs>
        <w:spacing w:lineRule="exact" w:line="280" w:before="266" w:after="0"/>
        <w:ind w:left="901" w:right="2288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longitudinal degrees of freedom along a straight line </w:t>
        <w:br/>
        <w:tab/>
        <w:t xml:space="preserve">L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cos r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 </w:t>
      </w:r>
    </w:p>
    <w:p>
      <w:pPr>
        <w:pStyle w:val="Normal"/>
        <w:widowControl w:val="false"/>
        <w:spacing w:lineRule="exact" w:line="280" w:before="0" w:after="0"/>
        <w:ind w:left="1681" w:right="335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niform velocity 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Wcos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ate of clim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520" w:before="22" w:after="0"/>
        <w:ind w:left="900" w:right="66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from the fundamental equation for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, the non dimensional form </w:t>
        <w:br/>
        <w:tab/>
        <w:t xml:space="preserve">of thrust avail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s velocity relation and plot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</w:t>
      </w:r>
    </w:p>
    <w:p>
      <w:pPr>
        <w:pStyle w:val="Normal"/>
        <w:widowControl w:val="false"/>
        <w:spacing w:lineRule="exact" w:line="276" w:before="202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urv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prove that angle of climb is a maximu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 </w:t>
      </w:r>
    </w:p>
    <w:p>
      <w:pPr>
        <w:pStyle w:val="Normal"/>
        <w:widowControl w:val="false"/>
        <w:tabs>
          <w:tab w:val="clear" w:pos="80"/>
          <w:tab w:val="left" w:pos="8641" w:leader="none"/>
        </w:tabs>
        <w:spacing w:lineRule="exact" w:line="276" w:before="224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53" w:before="23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ultiply &amp; divide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equation by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 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520" w:before="47" w:after="0"/>
        <w:ind w:left="1382" w:right="184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put 2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 , 2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 and 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 also we know that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spacing w:lineRule="exact" w:line="230" w:before="0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exact" w:line="230" w:before="10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Dmax </w:t>
      </w:r>
    </w:p>
    <w:p>
      <w:pPr>
        <w:pStyle w:val="Normal"/>
        <w:widowControl w:val="false"/>
        <w:spacing w:lineRule="exact" w:line="520" w:before="31" w:after="0"/>
        <w:ind w:left="1423" w:right="156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(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ie; 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 or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occurs at maximum </w:t>
      </w:r>
      <w:r>
        <w:rPr>
          <w:rFonts w:eastAsia="Arial Unicode MS" w:cs="Arial" w:ascii="Arial" w:hAnsi="Arial"/>
          <w:color w:val="000000"/>
          <w:sz w:val="24"/>
          <w:szCs w:val="24"/>
        </w:rPr>
        <w:t>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 or maximum x </w:t>
      </w:r>
      <w:r>
        <w:rPr>
          <w:rFonts w:eastAsia="Arial Unicode MS" w:cs="Arial" w:ascii="Arial" w:hAnsi="Arial"/>
          <w:color w:val="000000"/>
          <w:sz w:val="24"/>
          <w:szCs w:val="24"/>
        </w:rPr>
        <w:t>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y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</w:p>
    <w:p>
      <w:pPr>
        <w:pStyle w:val="Normal"/>
        <w:widowControl w:val="false"/>
        <w:tabs>
          <w:tab w:val="clear" w:pos="80"/>
          <w:tab w:val="left" w:pos="4567" w:leader="none"/>
        </w:tabs>
        <w:spacing w:lineRule="exact" w:line="276" w:before="202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  </w:t>
      </w:r>
      <w:r>
        <w:rPr>
          <w:rFonts w:eastAsia="Arial Unicode MS" w:cs="Arial" w:ascii="Arial" w:hAnsi="Arial"/>
          <w:color w:val="000000"/>
          <w:sz w:val="24"/>
          <w:szCs w:val="24"/>
        </w:rPr>
        <w:t>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 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</w:p>
    <w:p>
      <w:pPr>
        <w:pStyle w:val="Normal"/>
        <w:widowControl w:val="false"/>
        <w:spacing w:lineRule="exact" w:line="264" w:before="25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/- 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 or  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y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/- 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</w:p>
    <w:p>
      <w:pPr>
        <w:pStyle w:val="Normal"/>
        <w:widowControl w:val="false"/>
        <w:spacing w:lineRule="exact" w:line="276" w:before="227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Sin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  ie; 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</w:p>
    <w:p>
      <w:pPr>
        <w:sectPr>
          <w:headerReference w:type="default" r:id="rId30"/>
          <w:type w:val="nextPage"/>
          <w:pgSz w:w="12240" w:h="15840"/>
          <w:pgMar w:left="1440" w:right="1440" w:gutter="0" w:header="720" w:top="1416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8017" w:leader="none"/>
        </w:tabs>
        <w:spacing w:lineRule="exact" w:line="276" w:before="24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sta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)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,  ie; r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sta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sta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1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 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67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2" w:name="Pg30"/>
      <w:bookmarkEnd w:id="32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 , d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x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perscript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, </w:t>
      </w:r>
    </w:p>
    <w:p>
      <w:pPr>
        <w:pStyle w:val="Normal"/>
        <w:widowControl w:val="false"/>
        <w:spacing w:lineRule="exact" w:line="253" w:before="0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53" w:before="10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spacing w:lineRule="exact" w:line="420" w:before="410" w:after="0"/>
        <w:ind w:left="1020" w:right="20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the velocity ratio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, when 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2 and </w:t>
        <w:br/>
        <w:tab/>
        <w:t>4and also obtain the flight velocity of air plane if its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00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03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?, 2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Y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&amp; 4 , </w:t>
      </w:r>
    </w:p>
    <w:p>
      <w:pPr>
        <w:pStyle w:val="Normal"/>
        <w:widowControl w:val="false"/>
        <w:spacing w:lineRule="exact" w:line="276" w:before="24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/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, ie;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00 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r </w:t>
      </w:r>
    </w:p>
    <w:p>
      <w:pPr>
        <w:pStyle w:val="Normal"/>
        <w:widowControl w:val="false"/>
        <w:spacing w:lineRule="exact" w:line="264" w:before="25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+/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 , ie;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tabs>
          <w:tab w:val="clear" w:pos="80"/>
          <w:tab w:val="left" w:pos="8553" w:leader="none"/>
        </w:tabs>
        <w:spacing w:lineRule="exact" w:line="276" w:before="247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expression for drag polar and  explain it with a neat plo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224" w:after="0"/>
        <w:ind w:left="9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3 of Note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fter ISA 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320" w:before="248" w:after="0"/>
        <w:ind w:left="900" w:right="487" w:firstLine="1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raw the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wer requir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wer avail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ve for a jet engine and piston engine and state your observatio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237" w:after="0"/>
        <w:ind w:left="9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g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1 for jet engine &amp; p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3 for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opeller engi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ow both sea </w:t>
      </w:r>
    </w:p>
    <w:p>
      <w:pPr>
        <w:pStyle w:val="Normal"/>
        <w:widowControl w:val="false"/>
        <w:tabs>
          <w:tab w:val="clear" w:pos="80"/>
          <w:tab w:val="left" w:pos="8461" w:leader="none"/>
        </w:tabs>
        <w:spacing w:lineRule="exact" w:line="276" w:before="257" w:after="0"/>
        <w:ind w:left="540" w:firstLine="96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evel and altitude curve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40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two equations given below and represent it  graphical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80"/>
          <w:tab w:val="left" w:pos="8490" w:leader="none"/>
        </w:tabs>
        <w:spacing w:lineRule="exact" w:line="276" w:before="240" w:after="0"/>
        <w:ind w:left="540" w:firstLine="90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;  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 ,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40" w:after="0"/>
        <w:ind w:left="540" w:firstLine="4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P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or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Arial Unicode MS" w:cs="Arial" w:ascii="Arial" w:hAnsi="Arial"/>
          <w:color w:val="000000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e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6552" w:leader="none"/>
        </w:tabs>
        <w:spacing w:lineRule="exact" w:line="276" w:before="240" w:after="0"/>
        <w:ind w:left="540" w:firstLine="114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+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e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e ;  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V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 Unicode MS" w:ascii="Times New Roman" w:hAnsi="Times New Roman"/>
          <w:color w:val="000000"/>
          <w:sz w:val="24"/>
          <w:szCs w:val="24"/>
        </w:rPr>
        <w:t>..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4051" w:leader="none"/>
        </w:tabs>
        <w:spacing w:lineRule="exact" w:line="276" w:before="240" w:after="0"/>
        <w:ind w:left="540" w:firstLine="108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  <w:tab/>
        <w:t>……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520" w:before="30" w:after="0"/>
        <w:ind w:left="720" w:right="5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 aircraft weighing 25 k N has a wing area 100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its drag coefficient is </w:t>
        <w:br/>
        <w:tab/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,016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4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calculate the minimum thrust required for straight and </w:t>
      </w:r>
    </w:p>
    <w:p>
      <w:pPr>
        <w:pStyle w:val="Normal"/>
        <w:widowControl w:val="false"/>
        <w:spacing w:lineRule="exact" w:line="276" w:before="202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evel flight ,and the corresponding true air speed at sea level and at 10km </w:t>
      </w:r>
    </w:p>
    <w:p>
      <w:pPr>
        <w:pStyle w:val="Normal"/>
        <w:widowControl w:val="false"/>
        <w:spacing w:lineRule="exact" w:line="276" w:before="224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√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lculate also the minimum power required and the corresponding </w:t>
      </w:r>
    </w:p>
    <w:p>
      <w:pPr>
        <w:pStyle w:val="Normal"/>
        <w:widowControl w:val="false"/>
        <w:tabs>
          <w:tab w:val="clear" w:pos="80"/>
          <w:tab w:val="left" w:pos="8405" w:leader="none"/>
        </w:tabs>
        <w:spacing w:lineRule="exact" w:line="276" w:before="257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rue air speeds at the above condition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sectPr>
          <w:headerReference w:type="default" r:id="rId31"/>
          <w:type w:val="nextPage"/>
          <w:pgSz w:w="12240" w:h="15840"/>
          <w:pgMar w:left="1440" w:right="1440" w:gutter="0" w:header="720" w:top="1385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441" w:leader="none"/>
        </w:tabs>
        <w:spacing w:lineRule="exact" w:line="520" w:before="30" w:after="0"/>
        <w:ind w:left="660" w:right="13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iven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16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4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ie;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16, For mi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ag 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i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e;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016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L2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Ae ,or 1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/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Ae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04 or Ae 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25</w:t>
      </w:r>
      <w:r>
        <w:rPr>
          <w:rFonts w:eastAsia="Arial Unicode MS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, </w:t>
      </w:r>
    </w:p>
    <w:p>
      <w:pPr>
        <w:pStyle w:val="Normal"/>
        <w:widowControl w:val="false"/>
        <w:spacing w:lineRule="exact" w:line="271" w:before="1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3" w:name="Pg31"/>
      <w:bookmarkEnd w:id="33"/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Normal"/>
        <w:widowControl w:val="false"/>
        <w:spacing w:lineRule="exact" w:line="276" w:before="245" w:after="0"/>
        <w:ind w:left="144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Dmax 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S 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 =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500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33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 xml:space="preserve">5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, Then V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Vo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/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√σ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 =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O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58 </w:t>
      </w:r>
    </w:p>
    <w:p>
      <w:pPr>
        <w:pStyle w:val="Normal"/>
        <w:widowControl w:val="false"/>
        <w:spacing w:lineRule="exact" w:line="280" w:before="241" w:after="0"/>
        <w:ind w:left="1440" w:right="64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000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  , 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P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; But  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P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6 </w:t>
        <w:br/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276" w:before="264" w:after="0"/>
        <w:ind w:left="1441" w:hanging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inP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, And 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inP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altitud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minP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√σ </w:t>
      </w:r>
    </w:p>
    <w:p>
      <w:pPr>
        <w:pStyle w:val="Normal"/>
        <w:widowControl w:val="false"/>
        <w:spacing w:lineRule="exact" w:line="276" w:before="244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suming parabolic polar variation for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write down the thrust required </w:t>
      </w:r>
    </w:p>
    <w:p>
      <w:pPr>
        <w:pStyle w:val="Normal"/>
        <w:widowControl w:val="false"/>
        <w:spacing w:lineRule="exact" w:line="420" w:before="26" w:after="0"/>
        <w:ind w:left="1080" w:right="34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power requir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quations of an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ive the conditions    of </w:t>
        <w:br/>
        <w:t>speed for minimum 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minimum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 terms of drag coefficients also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43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se 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e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</w:p>
    <w:p>
      <w:pPr>
        <w:pStyle w:val="Normal"/>
        <w:widowControl w:val="false"/>
        <w:spacing w:lineRule="exact" w:line="276" w:before="144" w:after="0"/>
        <w:ind w:left="138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Also P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R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P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Ri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 =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f 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+ 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e V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4" w:before="134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peed at minimum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when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</w:t>
      </w:r>
    </w:p>
    <w:p>
      <w:pPr>
        <w:pStyle w:val="Normal"/>
        <w:widowControl w:val="false"/>
        <w:spacing w:lineRule="exact" w:line="420" w:before="28" w:after="0"/>
        <w:ind w:left="1381" w:right="27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m 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f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e  ; To get th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differentiate the equation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 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equate to zer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138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hen , the condition  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Df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L2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π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e  is obtained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44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86 </w:t>
      </w:r>
      <w:r>
        <w:rPr>
          <w:rFonts w:eastAsia="Arial Unicode MS" w:cs="Arial" w:ascii="Arial" w:hAnsi="Arial"/>
          <w:color w:val="000000"/>
          <w:sz w:val="24"/>
          <w:szCs w:val="24"/>
        </w:rPr>
        <w:t>√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e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f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4" w:before="154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ext using relation , 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,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241" w:before="175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mi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P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But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P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,76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i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</w:p>
    <w:p>
      <w:pPr>
        <w:pStyle w:val="Normal"/>
        <w:widowControl w:val="false"/>
        <w:spacing w:lineRule="exact" w:line="280" w:before="0" w:after="0"/>
        <w:ind w:left="7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tabs>
          <w:tab w:val="clear" w:pos="80"/>
          <w:tab w:val="left" w:pos="1081" w:leader="none"/>
        </w:tabs>
        <w:spacing w:lineRule="exact" w:line="280" w:before="267" w:after="0"/>
        <w:ind w:left="780" w:right="27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he maximum 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 as well as minimum 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onditions of an airplane, find out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 P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ith the  following featur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0" w:after="0"/>
        <w:ind w:left="18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50" w:leader="none"/>
        </w:tabs>
        <w:spacing w:lineRule="exact" w:line="276" w:before="4" w:after="0"/>
        <w:ind w:left="18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500kgf, 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, 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, 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m2 , 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kg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3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68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se the above method given f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solve proble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201" w:leader="none"/>
        </w:tabs>
        <w:spacing w:lineRule="exact" w:line="500" w:before="339" w:after="0"/>
        <w:ind w:left="540" w:right="5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from the fundamental equation for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, the generalized form of thrust </w:t>
        <w:br/>
        <w:tab/>
        <w:t>vs velocity curves and show that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 when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</w:t>
      </w:r>
    </w:p>
    <w:p>
      <w:pPr>
        <w:pStyle w:val="Normal"/>
        <w:widowControl w:val="false"/>
        <w:spacing w:lineRule="exact" w:line="276" w:before="206" w:after="0"/>
        <w:ind w:left="12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dicate in the 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V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graph, the regions of max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and min </w:t>
      </w:r>
    </w:p>
    <w:p>
      <w:pPr>
        <w:pStyle w:val="Normal"/>
        <w:widowControl w:val="false"/>
        <w:tabs>
          <w:tab w:val="clear" w:pos="80"/>
          <w:tab w:val="left" w:pos="8701" w:leader="none"/>
        </w:tabs>
        <w:spacing w:lineRule="exact" w:line="276" w:before="252" w:after="0"/>
        <w:ind w:left="1141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S and speed for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β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min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 or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γ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max</w:t>
        <w:tab/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)</w:t>
      </w:r>
    </w:p>
    <w:p>
      <w:pPr>
        <w:sectPr>
          <w:headerReference w:type="default" r:id="rId32"/>
          <w:type w:val="nextPage"/>
          <w:pgSz w:w="12240" w:h="15840"/>
          <w:pgMar w:left="1440" w:right="1440" w:gutter="0" w:header="720" w:top="1416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236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: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e page 11 of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draw fig 6 given in page 1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bookmarkStart w:id="34" w:name="Pg32"/>
      <w:bookmarkStart w:id="35" w:name="Pg32"/>
      <w:bookmarkEnd w:id="35"/>
    </w:p>
    <w:p>
      <w:pPr>
        <w:pStyle w:val="Normal"/>
        <w:widowControl w:val="false"/>
        <w:spacing w:lineRule="exact" w:line="276" w:before="11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nd out the velocity ratio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, when 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s 2 </w:t>
      </w:r>
    </w:p>
    <w:p>
      <w:pPr>
        <w:pStyle w:val="Normal"/>
        <w:widowControl w:val="false"/>
        <w:spacing w:lineRule="exact" w:line="276" w:before="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5 and also obtain the flight velocity of air plane if its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00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4" w:after="0"/>
        <w:ind w:left="870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4" w:before="14" w:after="0"/>
        <w:ind w:left="60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 for maximum R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+/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</w:p>
    <w:p>
      <w:pPr>
        <w:pStyle w:val="Normal"/>
        <w:widowControl w:val="false"/>
        <w:spacing w:lineRule="exact" w:line="259" w:before="1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y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 , 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+/-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,hence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280" w:before="0" w:after="0"/>
        <w:ind w:left="114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spacing w:lineRule="exact" w:line="280" w:before="4" w:after="0"/>
        <w:ind w:left="1141" w:right="132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hen y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, find out  x by the above equation , let it  be equal to `a` Then  V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276" w:before="0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tabs>
          <w:tab w:val="clear" w:pos="80"/>
          <w:tab w:val="left" w:pos="8592" w:leader="none"/>
        </w:tabs>
        <w:spacing w:lineRule="exact" w:line="276" w:before="4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relation for the maximum range of a turbojet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68" w:after="0"/>
        <w:ind w:left="60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: 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See Page 23 of  Note of 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2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4" w:after="0"/>
        <w:ind w:left="12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`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-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</w:p>
    <w:p>
      <w:pPr>
        <w:pStyle w:val="Normal"/>
        <w:widowControl w:val="false"/>
        <w:spacing w:lineRule="exact" w:line="280" w:before="0" w:after="0"/>
        <w:ind w:left="84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00" w:leader="none"/>
        </w:tabs>
        <w:spacing w:lineRule="exact" w:line="280" w:before="261" w:after="0"/>
        <w:ind w:left="840" w:right="150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lculate the maximum endurance of a turbojet airplane having the </w:t>
        <w:br/>
        <w:tab/>
        <w:t>following flying characteristi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4" w:after="0"/>
        <w:ind w:left="342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’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hr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 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     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0, </w:t>
      </w:r>
    </w:p>
    <w:p>
      <w:pPr>
        <w:pStyle w:val="Normal"/>
        <w:widowControl w:val="false"/>
        <w:tabs>
          <w:tab w:val="clear" w:pos="80"/>
          <w:tab w:val="left" w:pos="8640" w:leader="none"/>
        </w:tabs>
        <w:spacing w:lineRule="exact" w:line="276" w:before="4" w:after="0"/>
        <w:ind w:left="348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0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     e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    and   f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64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aximum endurance, flight 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Dmax </w:t>
      </w:r>
    </w:p>
    <w:p>
      <w:pPr>
        <w:pStyle w:val="Normal"/>
        <w:widowControl w:val="false"/>
        <w:spacing w:lineRule="exact" w:line="280" w:before="1" w:after="0"/>
        <w:ind w:left="1501" w:right="11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`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l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O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I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 where 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86 b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  b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 m, then get 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nd 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by substitution </w:t>
      </w:r>
    </w:p>
    <w:p>
      <w:pPr>
        <w:pStyle w:val="Normal"/>
        <w:widowControl w:val="false"/>
        <w:tabs>
          <w:tab w:val="clear" w:pos="80"/>
          <w:tab w:val="left" w:pos="8634" w:leader="none"/>
        </w:tabs>
        <w:spacing w:lineRule="exact" w:line="276" w:before="264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relation for the maximum range of a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peller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7 of 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 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1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η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n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60" w:before="0" w:after="0"/>
        <w:ind w:left="84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61" w:leader="none"/>
        </w:tabs>
        <w:spacing w:lineRule="exact" w:line="260" w:before="38" w:after="0"/>
        <w:ind w:left="840" w:right="18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lculate the maximum endurance of a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opeller airplane </w:t>
        <w:br/>
        <w:tab/>
        <w:t>having the following flying characteristi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2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1" w:after="0"/>
        <w:ind w:left="2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η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5, C’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5hr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 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     k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, </w:t>
      </w:r>
    </w:p>
    <w:p>
      <w:pPr>
        <w:pStyle w:val="Normal"/>
        <w:widowControl w:val="false"/>
        <w:tabs>
          <w:tab w:val="clear" w:pos="80"/>
          <w:tab w:val="left" w:pos="8685" w:leader="none"/>
        </w:tabs>
        <w:spacing w:lineRule="exact" w:line="276" w:before="8" w:after="0"/>
        <w:ind w:left="21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,    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3 ,  W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0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260" w:after="0"/>
        <w:ind w:left="9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η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1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Arial" w:ascii="Arial" w:hAnsi="Arial"/>
          <w:color w:val="000000"/>
          <w:sz w:val="24"/>
          <w:szCs w:val="24"/>
        </w:rPr>
        <w:t>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relation for the tak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f ground run dista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an airplane in </w:t>
      </w:r>
    </w:p>
    <w:p>
      <w:pPr>
        <w:pStyle w:val="Normal"/>
        <w:widowControl w:val="false"/>
        <w:spacing w:lineRule="exact" w:line="276" w:before="14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erms of weigh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ak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f veloc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O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effective  thrus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@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O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68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31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2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widowControl w:val="false"/>
        <w:spacing w:lineRule="exact" w:line="276" w:before="144" w:after="0"/>
        <w:ind w:left="15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TO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gTe @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) </w:t>
      </w:r>
    </w:p>
    <w:p>
      <w:pPr>
        <w:sectPr>
          <w:headerReference w:type="default" r:id="rId33"/>
          <w:type w:val="nextPage"/>
          <w:pgSz w:w="12240" w:h="15840"/>
          <w:pgMar w:left="1440" w:right="1440" w:gutter="0" w:header="720" w:top="1440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6" w:before="264" w:after="0"/>
        <w:ind w:left="8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nd out the tak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ground run distance for an airplane having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500kgf, </w:t>
      </w:r>
    </w:p>
    <w:p>
      <w:pPr>
        <w:pStyle w:val="Normal"/>
        <w:widowControl w:val="false"/>
        <w:spacing w:lineRule="exact" w:line="276" w:before="3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6" w:name="Pg33"/>
      <w:bookmarkEnd w:id="36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TO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60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 and T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t 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V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TO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kN and then find the horizontal distance </w:t>
      </w:r>
    </w:p>
    <w:p>
      <w:pPr>
        <w:pStyle w:val="Normal"/>
        <w:widowControl w:val="false"/>
        <w:spacing w:lineRule="exact" w:line="276" w:before="104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 climb an vertical obstacle of 15m, if  the ground  run  distance   is </w:t>
      </w:r>
    </w:p>
    <w:p>
      <w:pPr>
        <w:pStyle w:val="Normal"/>
        <w:widowControl w:val="false"/>
        <w:tabs>
          <w:tab w:val="clear" w:pos="80"/>
          <w:tab w:val="left" w:pos="8700" w:leader="none"/>
        </w:tabs>
        <w:spacing w:lineRule="exact" w:line="276" w:before="150" w:after="0"/>
        <w:ind w:left="540" w:firstLine="7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 times of total distance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7" w:after="0"/>
        <w:ind w:left="540" w:first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500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/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Arial Unicode MS" w:ascii="Times New Roman" w:hAnsi="Times New Roman"/>
          <w:color w:val="00000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0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00 m</w:t>
      </w:r>
    </w:p>
    <w:p>
      <w:pPr>
        <w:pStyle w:val="Normal"/>
        <w:widowControl w:val="false"/>
        <w:spacing w:lineRule="exact" w:line="276" w:before="139" w:after="0"/>
        <w:ind w:left="540" w:firstLine="10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ot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 ie;  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o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125 m ; 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25 m</w:t>
      </w:r>
    </w:p>
    <w:p>
      <w:pPr>
        <w:pStyle w:val="Normal"/>
        <w:widowControl w:val="false"/>
        <w:spacing w:lineRule="exact" w:line="276" w:before="137" w:after="0"/>
        <w:ind w:left="5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relation for the total landing distance from over a 15m height</w:t>
      </w:r>
    </w:p>
    <w:p>
      <w:pPr>
        <w:pStyle w:val="Normal"/>
        <w:widowControl w:val="false"/>
        <w:tabs>
          <w:tab w:val="clear" w:pos="80"/>
          <w:tab w:val="left" w:pos="8574" w:leader="none"/>
        </w:tabs>
        <w:spacing w:lineRule="exact" w:line="276" w:before="139" w:after="0"/>
        <w:ind w:left="540" w:firstLine="60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bstacle considering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5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5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where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 stalling speed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4275" w:leader="none"/>
          <w:tab w:val="left" w:pos="5069" w:leader="none"/>
        </w:tabs>
        <w:spacing w:lineRule="exact" w:line="276" w:before="137" w:after="0"/>
        <w:ind w:left="540" w:firstLine="36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1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g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5</w:t>
        <w:tab/>
        <w:t>;  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0 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80"/>
          <w:tab w:val="left" w:pos="3130" w:leader="none"/>
        </w:tabs>
        <w:spacing w:lineRule="exact" w:line="276" w:before="139" w:after="0"/>
        <w:ind w:left="540" w:firstLine="96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2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(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, 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o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g</w:t>
      </w:r>
    </w:p>
    <w:p>
      <w:pPr>
        <w:pStyle w:val="Normal"/>
        <w:widowControl w:val="false"/>
        <w:tabs>
          <w:tab w:val="clear" w:pos="80"/>
          <w:tab w:val="left" w:pos="1140" w:leader="none"/>
        </w:tabs>
        <w:spacing w:lineRule="exact" w:line="400" w:before="32" w:after="0"/>
        <w:ind w:left="840" w:right="11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nd out the total landing distance required for an airplane having  W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verage resistance coefficie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, and stalling speed 360k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ke </w:t>
      </w:r>
    </w:p>
    <w:p>
      <w:pPr>
        <w:pStyle w:val="Normal"/>
        <w:widowControl w:val="false"/>
        <w:tabs>
          <w:tab w:val="clear" w:pos="80"/>
          <w:tab w:val="left" w:pos="8655" w:leader="none"/>
        </w:tabs>
        <w:spacing w:lineRule="exact" w:line="276" w:before="134" w:after="0"/>
        <w:ind w:left="720" w:firstLine="4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verage deceleration during ground run as 2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9" w:after="0"/>
        <w:ind w:left="720" w:firstLine="24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se the above method given in Hint 14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solv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76" w:before="135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from fundamentals that the relation for the maximum rate of climb,</w:t>
      </w:r>
    </w:p>
    <w:p>
      <w:pPr>
        <w:pStyle w:val="Normal"/>
        <w:widowControl w:val="false"/>
        <w:spacing w:lineRule="exact" w:line="172" w:before="52" w:after="0"/>
        <w:ind w:left="720" w:firstLine="3770"/>
        <w:rPr>
          <w:rFonts w:ascii="Times New Roman" w:hAnsi="Times New Roman" w:eastAsia="Arial Unicode MS" w:cs="Times New Roman"/>
          <w:color w:val="000000"/>
          <w:w w:val="103"/>
          <w:sz w:val="15"/>
          <w:szCs w:val="15"/>
        </w:rPr>
      </w:pPr>
      <w:r>
        <w:rPr>
          <w:rFonts w:eastAsia="Arial Unicode MS" w:cs="Times New Roman" w:ascii="Times New Roman" w:hAnsi="Times New Roman"/>
          <w:color w:val="000000"/>
          <w:w w:val="103"/>
          <w:sz w:val="15"/>
          <w:szCs w:val="15"/>
        </w:rPr>
        <w:t>0</w:t>
      </w:r>
      <w:r>
        <w:rPr>
          <w:rFonts w:eastAsia="Arial Unicode MS" w:ascii="Times New Roman" w:hAnsi="Times New Roman"/>
          <w:color w:val="000000"/>
          <w:w w:val="103"/>
          <w:sz w:val="15"/>
          <w:szCs w:val="15"/>
        </w:rPr>
        <w:t>.</w:t>
      </w:r>
      <w:r>
        <w:rPr>
          <w:rFonts w:eastAsia="Arial Unicode MS" w:cs="Times New Roman" w:ascii="Times New Roman" w:hAnsi="Times New Roman"/>
          <w:color w:val="000000"/>
          <w:w w:val="103"/>
          <w:sz w:val="15"/>
          <w:szCs w:val="15"/>
        </w:rPr>
        <w:t>5</w:t>
      </w:r>
    </w:p>
    <w:p>
      <w:pPr>
        <w:sectPr>
          <w:headerReference w:type="default" r:id="rId34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10" w:before="43" w:after="0"/>
        <w:ind w:left="1118" w:hanging="0"/>
        <w:rPr>
          <w:rFonts w:ascii="Arial Unicode MS" w:hAnsi="Arial Unicode MS" w:eastAsia="Arial Unicode MS" w:cs="Arial Unicode MS"/>
          <w:color w:val="000000"/>
          <w:w w:val="86"/>
          <w:sz w:val="27"/>
          <w:szCs w:val="27"/>
        </w:rPr>
      </w:pPr>
      <w:r>
        <w:rPr>
          <w:rFonts w:eastAsia="Arial Unicode MS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eastAsia="Arial Unicode MS" w:cs="Times New Roman Italic" w:ascii="Times New Roman Italic" w:hAnsi="Times New Roman Italic"/>
          <w:color w:val="000000"/>
          <w:spacing w:val="-2"/>
          <w:sz w:val="27"/>
          <w:szCs w:val="27"/>
        </w:rPr>
        <w:t xml:space="preserve">R </w:t>
      </w:r>
      <w:r>
        <w:rPr>
          <w:rFonts w:eastAsia="Arial Unicode MS" w:ascii="Times New Roman" w:hAnsi="Times New Roman"/>
          <w:color w:val="000000"/>
          <w:spacing w:val="1"/>
          <w:sz w:val="27"/>
          <w:szCs w:val="27"/>
        </w:rPr>
        <w:t xml:space="preserve">/ </w:t>
      </w:r>
      <w:r>
        <w:rPr>
          <w:rFonts w:eastAsia="Arial Unicode MS" w:cs="Times New Roman Italic" w:ascii="Times New Roman Italic" w:hAnsi="Times New Roman Italic"/>
          <w:color w:val="000000"/>
          <w:spacing w:val="1"/>
          <w:sz w:val="27"/>
          <w:szCs w:val="27"/>
        </w:rPr>
        <w:t>C</w:t>
      </w:r>
      <w:r>
        <w:rPr>
          <w:rFonts w:eastAsia="Arial Unicode MS" w:ascii="Times New Roman" w:hAnsi="Times New Roman"/>
          <w:color w:val="000000"/>
          <w:spacing w:val="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color w:val="000000"/>
          <w:w w:val="103"/>
          <w:sz w:val="15"/>
          <w:szCs w:val="15"/>
        </w:rPr>
        <w:t xml:space="preserve">max </w:t>
      </w:r>
      <w:r>
        <w:rPr>
          <w:rFonts w:eastAsia="Arial Unicode MS" w:cs="Arial Unicode MS" w:ascii="Arial Unicode MS" w:hAnsi="Arial Unicode MS"/>
          <w:color w:val="000000"/>
          <w:w w:val="86"/>
          <w:sz w:val="27"/>
          <w:szCs w:val="27"/>
        </w:rPr>
        <w:t>=</w:t>
      </w:r>
    </w:p>
    <w:p>
      <w:pPr>
        <w:pStyle w:val="Normal"/>
        <w:widowControl w:val="false"/>
        <w:spacing w:lineRule="exact" w:line="243" w:before="0" w:after="0"/>
        <w:ind w:left="10" w:hanging="0"/>
        <w:rPr>
          <w:rFonts w:ascii="Times New Roman Italic" w:hAnsi="Times New Roman Italic" w:eastAsia="Arial Unicode MS" w:cs="Times New Roman Italic"/>
          <w:color w:val="000000"/>
          <w:w w:val="101"/>
          <w:sz w:val="27"/>
          <w:szCs w:val="27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w w:val="101"/>
          <w:sz w:val="27"/>
          <w:szCs w:val="27"/>
        </w:rPr>
        <w:t>η</w:t>
      </w:r>
      <w:r>
        <w:rPr>
          <w:rFonts w:eastAsia="Arial Unicode MS" w:cs="Times New Roman Italic" w:ascii="Times New Roman Italic" w:hAnsi="Times New Roman Italic"/>
          <w:color w:val="000000"/>
          <w:w w:val="101"/>
          <w:sz w:val="27"/>
          <w:szCs w:val="27"/>
        </w:rPr>
        <w:t>P</w:t>
      </w:r>
    </w:p>
    <w:p>
      <w:pPr>
        <w:pStyle w:val="Normal"/>
        <w:widowControl w:val="false"/>
        <w:spacing w:lineRule="exact" w:line="216" w:before="121" w:after="0"/>
        <w:ind w:left="10" w:hanging="0"/>
        <w:rPr>
          <w:rFonts w:ascii="Arial Unicode MS" w:hAnsi="Arial Unicode MS" w:eastAsia="Arial Unicode MS" w:cs="Arial Unicode MS"/>
          <w:color w:val="000000"/>
          <w:w w:val="90"/>
          <w:sz w:val="27"/>
          <w:szCs w:val="27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w w:val="90"/>
          <w:sz w:val="27"/>
          <w:szCs w:val="27"/>
        </w:rPr>
        <w:t>−</w:t>
      </w:r>
    </w:p>
    <w:p>
      <w:pPr>
        <w:pStyle w:val="Normal"/>
        <w:widowControl w:val="false"/>
        <w:tabs>
          <w:tab w:val="clear" w:pos="80"/>
          <w:tab w:val="left" w:pos="1568" w:leader="none"/>
        </w:tabs>
        <w:spacing w:lineRule="exact" w:line="243" w:before="0" w:after="0"/>
        <w:ind w:left="10" w:hanging="0"/>
        <w:rPr>
          <w:rFonts w:ascii="Times New Roman" w:hAnsi="Times New Roman" w:eastAsia="Arial Unicode MS" w:cs="Times New Roman"/>
          <w:color w:val="000000"/>
          <w:w w:val="101"/>
          <w:sz w:val="27"/>
          <w:szCs w:val="27"/>
        </w:rPr>
      </w:pPr>
      <w:r>
        <w:br w:type="column"/>
      </w:r>
      <w:r>
        <w:rPr>
          <w:rFonts w:eastAsia="Arial Unicode MS" w:cs="Times New Roman Italic" w:ascii="Times New Roman Italic" w:hAnsi="Times New Roman Italic"/>
          <w:color w:val="000000"/>
          <w:spacing w:val="-3"/>
          <w:sz w:val="27"/>
          <w:szCs w:val="27"/>
        </w:rPr>
        <w:t xml:space="preserve">K  </w:t>
      </w:r>
      <w:r>
        <w:rPr>
          <w:rFonts w:eastAsia="Arial Unicode MS" w:ascii="Arial" w:hAnsi="Arial"/>
          <w:color w:val="000000"/>
          <w:spacing w:val="-3"/>
          <w:sz w:val="27"/>
          <w:szCs w:val="27"/>
        </w:rPr>
        <w:t></w:t>
      </w:r>
      <w:r>
        <w:rPr>
          <w:rFonts w:eastAsia="Arial Unicode MS" w:cs="Times New Roman Italic" w:ascii="Times New Roman Italic" w:hAnsi="Times New Roman Italic"/>
          <w:color w:val="000000"/>
          <w:spacing w:val="-3"/>
          <w:sz w:val="27"/>
          <w:szCs w:val="27"/>
        </w:rPr>
        <w:t xml:space="preserve">W  </w:t>
      </w:r>
      <w:r>
        <w:rPr>
          <w:rFonts w:eastAsia="Arial Unicode MS" w:ascii="Arial" w:hAnsi="Arial"/>
          <w:color w:val="000000"/>
          <w:w w:val="64"/>
          <w:position w:val="-4"/>
          <w:sz w:val="27"/>
          <w:szCs w:val="27"/>
        </w:rPr>
        <w:t xml:space="preserve"> </w:t>
      </w:r>
      <w:r>
        <w:rPr>
          <w:rFonts w:eastAsia="Arial Unicode MS" w:cs="Arial" w:ascii="Arial" w:hAnsi="Arial"/>
          <w:color w:val="000000"/>
          <w:w w:val="64"/>
          <w:position w:val="-4"/>
          <w:sz w:val="27"/>
          <w:szCs w:val="27"/>
        </w:rPr>
        <w:tab/>
      </w:r>
      <w:r>
        <w:rPr>
          <w:rFonts w:eastAsia="Arial Unicode MS" w:cs="Times New Roman" w:ascii="Times New Roman" w:hAnsi="Times New Roman"/>
          <w:color w:val="000000"/>
          <w:w w:val="101"/>
          <w:sz w:val="27"/>
          <w:szCs w:val="27"/>
        </w:rPr>
        <w:t>1</w:t>
      </w:r>
      <w:r>
        <w:rPr>
          <w:rFonts w:eastAsia="Arial Unicode MS" w:ascii="Times New Roman" w:hAnsi="Times New Roman"/>
          <w:color w:val="000000"/>
          <w:w w:val="101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color w:val="000000"/>
          <w:w w:val="101"/>
          <w:sz w:val="27"/>
          <w:szCs w:val="27"/>
        </w:rPr>
        <w:t>155</w:t>
      </w:r>
    </w:p>
    <w:p>
      <w:pPr>
        <w:pStyle w:val="Normal"/>
        <w:widowControl w:val="false"/>
        <w:tabs>
          <w:tab w:val="clear" w:pos="80"/>
          <w:tab w:val="left" w:pos="951" w:leader="none"/>
        </w:tabs>
        <w:spacing w:lineRule="exact" w:line="240" w:before="0" w:after="0"/>
        <w:ind w:left="389" w:hanging="0"/>
        <w:rPr>
          <w:rFonts w:ascii="Arial" w:hAnsi="Arial" w:eastAsia="Arial Unicode MS" w:cs="Arial"/>
          <w:color w:val="000000"/>
          <w:w w:val="64"/>
          <w:sz w:val="27"/>
          <w:szCs w:val="27"/>
        </w:rPr>
      </w:pPr>
      <w:r>
        <w:rPr>
          <w:rFonts w:eastAsia="Arial Unicode MS" w:ascii="Arial" w:hAnsi="Arial"/>
          <w:color w:val="000000"/>
          <w:w w:val="64"/>
          <w:sz w:val="27"/>
          <w:szCs w:val="27"/>
        </w:rPr>
        <w:t xml:space="preserve"> </w:t>
      </w:r>
      <w:r>
        <w:rPr>
          <w:rFonts w:eastAsia="Arial Unicode MS" w:cs="Arial" w:ascii="Arial" w:hAnsi="Arial"/>
          <w:color w:val="000000"/>
          <w:w w:val="64"/>
          <w:sz w:val="27"/>
          <w:szCs w:val="27"/>
        </w:rPr>
        <w:tab/>
      </w:r>
      <w:r>
        <w:rPr>
          <w:rFonts w:eastAsia="Arial Unicode MS" w:ascii="Arial" w:hAnsi="Arial"/>
          <w:color w:val="000000"/>
          <w:w w:val="64"/>
          <w:sz w:val="27"/>
          <w:szCs w:val="27"/>
        </w:rPr>
        <w:t>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cols w:num="4" w:equalWidth="false" w:sep="false">
            <w:col w:w="2469" w:space="40"/>
            <w:col w:w="416" w:space="40"/>
            <w:col w:w="370" w:space="160"/>
            <w:col w:w="5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6" w:before="0" w:after="0"/>
        <w:ind w:left="2532" w:hanging="0"/>
        <w:rPr>
          <w:rFonts w:ascii="Times New Roman Italic" w:hAnsi="Times New Roman Italic" w:eastAsia="Arial Unicode MS" w:cs="Times New Roman Italic"/>
          <w:color w:val="000000"/>
          <w:w w:val="106"/>
          <w:sz w:val="27"/>
          <w:szCs w:val="27"/>
        </w:rPr>
      </w:pPr>
      <w:r>
        <w:rPr>
          <w:rFonts w:eastAsia="Arial Unicode MS" w:cs="Times New Roman Italic" w:ascii="Times New Roman Italic" w:hAnsi="Times New Roman Italic"/>
          <w:color w:val="000000"/>
          <w:w w:val="106"/>
          <w:sz w:val="27"/>
          <w:szCs w:val="27"/>
        </w:rPr>
        <w:t>W      C</w:t>
      </w:r>
    </w:p>
    <w:p>
      <w:pPr>
        <w:pStyle w:val="Normal"/>
        <w:widowControl w:val="false"/>
        <w:spacing w:lineRule="exact" w:line="240" w:before="1" w:after="0"/>
        <w:ind w:left="1080" w:hanging="0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and give discussion on it</w:t>
      </w:r>
      <w:r>
        <w:rPr>
          <w:rFonts w:eastAsia="Arial Unicode MS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exact" w:line="135" w:before="0" w:after="0"/>
        <w:ind w:left="10" w:hanging="0"/>
        <w:rPr>
          <w:rFonts w:ascii="Times New Roman Italic" w:hAnsi="Times New Roman Italic" w:eastAsia="Arial Unicode MS" w:cs="Times New Roman Italic"/>
          <w:color w:val="000000"/>
          <w:sz w:val="15"/>
          <w:szCs w:val="15"/>
        </w:rPr>
      </w:pPr>
      <w:r>
        <w:br w:type="column"/>
      </w:r>
      <w:r>
        <w:rPr>
          <w:rFonts w:eastAsia="Arial Unicode MS" w:cs="Times New Roman Italic" w:ascii="Times New Roman Italic" w:hAnsi="Times New Roman Italic"/>
          <w:color w:val="000000"/>
          <w:sz w:val="15"/>
          <w:szCs w:val="15"/>
        </w:rPr>
        <w:t>Df</w:t>
      </w:r>
    </w:p>
    <w:p>
      <w:pPr>
        <w:pStyle w:val="Normal"/>
        <w:widowControl w:val="false"/>
        <w:tabs>
          <w:tab w:val="clear" w:pos="80"/>
          <w:tab w:val="left" w:pos="965" w:leader="none"/>
        </w:tabs>
        <w:spacing w:lineRule="exact" w:line="243" w:before="0" w:after="40"/>
        <w:ind w:left="10" w:hanging="0"/>
        <w:rPr>
          <w:rFonts w:ascii="Times New Roman" w:hAnsi="Times New Roman" w:eastAsia="Arial Unicode MS" w:cs="Times New Roman"/>
          <w:color w:val="000000"/>
          <w:sz w:val="27"/>
          <w:szCs w:val="27"/>
        </w:rPr>
      </w:pPr>
      <w:r>
        <w:br w:type="column"/>
      </w:r>
      <w:r>
        <w:rPr>
          <w:rFonts w:eastAsia="Arial Unicode MS" w:ascii="Arial" w:hAnsi="Arial"/>
          <w:color w:val="000000"/>
          <w:spacing w:val="-8"/>
          <w:w w:val="70"/>
          <w:position w:val="-4"/>
          <w:sz w:val="27"/>
          <w:szCs w:val="27"/>
        </w:rPr>
        <w:t>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position w:val="-4"/>
          <w:sz w:val="27"/>
          <w:szCs w:val="27"/>
        </w:rPr>
        <w:t xml:space="preserve">σ </w:t>
      </w:r>
      <w:r>
        <w:rPr>
          <w:rFonts w:eastAsia="Arial Unicode MS" w:cs="Times New Roman Italic" w:ascii="Times New Roman Italic" w:hAnsi="Times New Roman Italic"/>
          <w:color w:val="000000"/>
          <w:w w:val="81"/>
          <w:sz w:val="27"/>
          <w:szCs w:val="27"/>
        </w:rPr>
        <w:t xml:space="preserve">s </w:t>
      </w:r>
      <w:r>
        <w:rPr>
          <w:rFonts w:eastAsia="Arial Unicode MS" w:ascii="Arial" w:hAnsi="Arial"/>
          <w:color w:val="000000"/>
          <w:w w:val="64"/>
          <w:position w:val="-4"/>
          <w:sz w:val="27"/>
          <w:szCs w:val="27"/>
        </w:rPr>
        <w:t xml:space="preserve"> </w:t>
      </w:r>
      <w:r>
        <w:rPr>
          <w:rFonts w:eastAsia="Arial Unicode MS" w:cs="Arial" w:ascii="Arial" w:hAnsi="Arial"/>
          <w:color w:val="000000"/>
          <w:w w:val="64"/>
          <w:position w:val="-4"/>
          <w:sz w:val="27"/>
          <w:szCs w:val="27"/>
        </w:rPr>
        <w:tab/>
      </w:r>
      <w:r>
        <w:rPr>
          <w:rFonts w:eastAsia="Arial Unicode MS" w:ascii="Times New Roman" w:hAnsi="Times New Roman"/>
          <w:color w:val="000000"/>
          <w:spacing w:val="-6"/>
          <w:sz w:val="27"/>
          <w:szCs w:val="27"/>
        </w:rPr>
        <w:t>(</w:t>
      </w:r>
      <w:r>
        <w:rPr>
          <w:rFonts w:eastAsia="Arial Unicode MS" w:cs="Times New Roman Italic" w:ascii="Times New Roman Italic" w:hAnsi="Times New Roman Italic"/>
          <w:color w:val="000000"/>
          <w:spacing w:val="-6"/>
          <w:sz w:val="27"/>
          <w:szCs w:val="27"/>
        </w:rPr>
        <w:t xml:space="preserve">L </w:t>
      </w:r>
      <w:r>
        <w:rPr>
          <w:rFonts w:eastAsia="Arial Unicode MS" w:ascii="Times New Roman" w:hAnsi="Times New Roman"/>
          <w:color w:val="000000"/>
          <w:w w:val="79"/>
          <w:sz w:val="27"/>
          <w:szCs w:val="27"/>
        </w:rPr>
        <w:t xml:space="preserve">/ </w:t>
      </w:r>
      <w:r>
        <w:rPr>
          <w:rFonts w:eastAsia="Arial Unicode MS" w:cs="Times New Roman Italic" w:ascii="Times New Roman Italic" w:hAnsi="Times New Roman Italic"/>
          <w:color w:val="000000"/>
          <w:sz w:val="27"/>
          <w:szCs w:val="27"/>
        </w:rPr>
        <w:t>D</w:t>
      </w:r>
      <w:r>
        <w:rPr>
          <w:rFonts w:eastAsia="Arial Unicode MS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spacing w:lineRule="exact" w:line="120" w:before="0" w:after="0"/>
        <w:ind w:left="10" w:hanging="0"/>
        <w:rPr>
          <w:rFonts w:ascii="Times New Roman" w:hAnsi="Times New Roman" w:eastAsia="Arial Unicode MS" w:cs="Times New Roman"/>
          <w:color w:val="000000"/>
          <w:w w:val="103"/>
          <w:sz w:val="15"/>
          <w:szCs w:val="15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w w:val="103"/>
          <w:sz w:val="15"/>
          <w:szCs w:val="15"/>
        </w:rPr>
        <w:t xml:space="preserve">max 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cols w:num="4" w:equalWidth="false" w:sep="false">
            <w:col w:w="3563" w:space="20"/>
            <w:col w:w="249" w:space="60"/>
            <w:col w:w="1722" w:space="20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76" w:before="266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fer page 12a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spacing w:lineRule="exact" w:line="420" w:before="166" w:after="0"/>
        <w:ind w:left="720" w:right="3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a straight and level flight, velocity for minimum power is 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6 times velocity </w:t>
        <w:br/>
        <w:tab/>
        <w:t>for minimum dra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400" w:before="17" w:after="0"/>
        <w:ind w:left="1080" w:right="47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ive the derivations for the veloc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minimum drag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minimum power required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inPR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lineRule="exact" w:line="276" w:before="123" w:after="0"/>
        <w:ind w:left="10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tails given in page 4 &amp; 4b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 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0" w:after="0"/>
        <w:ind w:left="280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280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32" w:after="0"/>
        <w:ind w:left="2803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Descriptive Questions and hints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(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  <w:u w:val="single"/>
        </w:rPr>
        <w:t>M3</w:t>
      </w:r>
      <w:r>
        <w:rPr>
          <w:rFonts w:eastAsia="Arial Unicode MS" w:ascii="Times New Roman Bold" w:hAnsi="Times New Roman Bold"/>
          <w:color w:val="000000"/>
          <w:sz w:val="24"/>
          <w:szCs w:val="24"/>
          <w:u w:val="single"/>
        </w:rPr>
        <w:t>)</w:t>
      </w:r>
      <w:r>
        <w:rPr>
          <w:rFonts w:eastAsia="Arial Unicode MS" w:ascii="Times New Roman Bold" w:hAnsi="Times New Roman Bol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 w:before="0" w:after="0"/>
        <w:ind w:left="720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00" w:leader="none"/>
        </w:tabs>
        <w:spacing w:lineRule="exact" w:line="400" w:before="62" w:after="0"/>
        <w:ind w:left="720" w:right="105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the help of a figure, write down the moment equation about the </w:t>
        <w:br/>
        <w:tab/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an airplane flying in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and stick fixed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n </w:t>
      </w:r>
    </w:p>
    <w:p>
      <w:pPr>
        <w:pStyle w:val="Normal"/>
        <w:widowControl w:val="false"/>
        <w:tabs>
          <w:tab w:val="clear" w:pos="80"/>
          <w:tab w:val="left" w:pos="8481" w:leader="none"/>
        </w:tabs>
        <w:spacing w:lineRule="exact" w:line="276" w:before="132" w:after="0"/>
        <w:ind w:left="15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ow the conditions for equilibrium and longitudinal stability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5" w:after="0"/>
        <w:ind w:left="9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4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97455</wp:posOffset>
                </wp:positionH>
                <wp:positionV relativeFrom="page">
                  <wp:posOffset>4790440</wp:posOffset>
                </wp:positionV>
                <wp:extent cx="238125" cy="635"/>
                <wp:effectExtent l="4445" t="4445" r="4445" b="4445"/>
                <wp:wrapNone/>
                <wp:docPr id="4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83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77.2pt" to="215.35pt,377.2pt" ID="Line 40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26410</wp:posOffset>
                </wp:positionH>
                <wp:positionV relativeFrom="page">
                  <wp:posOffset>4790440</wp:posOffset>
                </wp:positionV>
                <wp:extent cx="285115" cy="635"/>
                <wp:effectExtent l="4445" t="4445" r="4445" b="4445"/>
                <wp:wrapNone/>
                <wp:docPr id="4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83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77.2pt" to="260.7pt,377.2pt" ID="Line 41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07665</wp:posOffset>
                </wp:positionH>
                <wp:positionV relativeFrom="page">
                  <wp:posOffset>4884420</wp:posOffset>
                </wp:positionV>
                <wp:extent cx="16510" cy="635"/>
                <wp:effectExtent l="0" t="0" r="0" b="0"/>
                <wp:wrapNone/>
                <wp:docPr id="4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84.6pt" to="230.2pt,384.6pt" ID="Line 42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24175</wp:posOffset>
                </wp:positionH>
                <wp:positionV relativeFrom="page">
                  <wp:posOffset>4860290</wp:posOffset>
                </wp:positionV>
                <wp:extent cx="44450" cy="182880"/>
                <wp:effectExtent l="0" t="0" r="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2880"/>
                        </a:xfrm>
                        <a:prstGeom prst="line">
                          <a:avLst/>
                        </a:prstGeom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82.7pt" to="233.7pt,397.05pt" ID="Line 43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68625</wp:posOffset>
                </wp:positionH>
                <wp:positionV relativeFrom="page">
                  <wp:posOffset>5043170</wp:posOffset>
                </wp:positionV>
                <wp:extent cx="48895" cy="635"/>
                <wp:effectExtent l="1270" t="635" r="1270" b="635"/>
                <wp:wrapNone/>
                <wp:docPr id="4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97.1pt" to="237.55pt,397.1pt" ID="Line 4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17520</wp:posOffset>
                </wp:positionH>
                <wp:positionV relativeFrom="page">
                  <wp:posOffset>4561840</wp:posOffset>
                </wp:positionV>
                <wp:extent cx="309245" cy="635"/>
                <wp:effectExtent l="1270" t="635" r="635" b="635"/>
                <wp:wrapNone/>
                <wp:docPr id="4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prstGeom prst="line">
                          <a:avLst/>
                        </a:prstGeom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59.2pt" to="261.9pt,359.2pt" ID="Line 45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04490</wp:posOffset>
                </wp:positionH>
                <wp:positionV relativeFrom="page">
                  <wp:posOffset>4558665</wp:posOffset>
                </wp:positionV>
                <wp:extent cx="422275" cy="484505"/>
                <wp:effectExtent l="1270" t="635" r="0" b="0"/>
                <wp:wrapNone/>
                <wp:docPr id="4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84560"/>
                        </a:xfrm>
                        <a:custGeom>
                          <a:avLst/>
                          <a:gdLst>
                            <a:gd name="textAreaLeft" fmla="*/ 0 w 239400"/>
                            <a:gd name="textAreaRight" fmla="*/ 239760 w 23940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665" h="763">
                              <a:moveTo>
                                <a:pt x="94" y="763"/>
                              </a:moveTo>
                              <a:lnTo>
                                <a:pt x="24" y="492"/>
                              </a:lnTo>
                              <a:lnTo>
                                <a:pt x="7" y="516"/>
                              </a:lnTo>
                              <a:lnTo>
                                <a:pt x="0" y="511"/>
                              </a:lnTo>
                              <a:lnTo>
                                <a:pt x="41" y="458"/>
                              </a:lnTo>
                              <a:lnTo>
                                <a:pt x="101" y="696"/>
                              </a:lnTo>
                              <a:lnTo>
                                <a:pt x="171" y="0"/>
                              </a:lnTo>
                              <a:lnTo>
                                <a:pt x="665" y="0"/>
                              </a:lnTo>
                              <a:lnTo>
                                <a:pt x="665" y="12"/>
                              </a:lnTo>
                              <a:lnTo>
                                <a:pt x="183" y="12"/>
                              </a:lnTo>
                              <a:lnTo>
                                <a:pt x="108" y="763"/>
                              </a:lnTo>
                              <a:lnTo>
                                <a:pt x="94" y="7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48685</wp:posOffset>
                </wp:positionH>
                <wp:positionV relativeFrom="page">
                  <wp:posOffset>4790440</wp:posOffset>
                </wp:positionV>
                <wp:extent cx="217805" cy="635"/>
                <wp:effectExtent l="4445" t="4445" r="4445" b="4445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83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377.2pt" to="288.65pt,377.2pt" ID="Line 47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40810</wp:posOffset>
                </wp:positionH>
                <wp:positionV relativeFrom="page">
                  <wp:posOffset>4790440</wp:posOffset>
                </wp:positionV>
                <wp:extent cx="705485" cy="635"/>
                <wp:effectExtent l="4445" t="4445" r="4445" b="4445"/>
                <wp:wrapNone/>
                <wp:docPr id="4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83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77.2pt" to="365.8pt,377.2pt" ID="Line 48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sectPr>
          <w:type w:val="continuous"/>
          <w:pgSz w:w="12240" w:h="15840"/>
          <w:pgMar w:left="1440" w:right="1440" w:gutter="0" w:header="720" w:top="1418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68" w:before="1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7" w:name="Pg34"/>
      <w:bookmarkEnd w:id="37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relation for Neutral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an airplane at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</w:t>
      </w:r>
    </w:p>
    <w:p>
      <w:pPr>
        <w:pStyle w:val="Normal"/>
        <w:widowControl w:val="false"/>
        <w:tabs>
          <w:tab w:val="clear" w:pos="80"/>
          <w:tab w:val="left" w:pos="8401" w:leader="none"/>
        </w:tabs>
        <w:spacing w:lineRule="exact" w:line="276" w:before="157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3" w:after="0"/>
        <w:ind w:left="10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the page 19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0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widowControl w:val="false"/>
        <w:spacing w:lineRule="exact" w:line="420" w:before="0" w:after="0"/>
        <w:ind w:left="10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spacing w:lineRule="exact" w:line="420" w:before="6" w:after="0"/>
        <w:ind w:left="1020" w:right="121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nd out the type of stability of an airplane at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,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ab/>
        <w:t>off condition which is having neutral point at 5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 chord an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</w:t>
      </w:r>
    </w:p>
    <w:p>
      <w:pPr>
        <w:pStyle w:val="Normal"/>
        <w:widowControl w:val="false"/>
        <w:spacing w:lineRule="exact" w:line="276" w:before="119" w:after="0"/>
        <w:ind w:left="13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ocated at 45 cm aft of 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lso state the stability condition i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 is at </w:t>
      </w:r>
    </w:p>
    <w:p>
      <w:pPr>
        <w:pStyle w:val="Normal"/>
        <w:widowControl w:val="false"/>
        <w:tabs>
          <w:tab w:val="clear" w:pos="80"/>
          <w:tab w:val="left" w:pos="8581" w:leader="none"/>
        </w:tabs>
        <w:spacing w:lineRule="exact" w:line="276" w:before="139" w:after="0"/>
        <w:ind w:left="14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5cm aft of 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ake ‘c’ of airfoil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m</w:t>
      </w:r>
      <w:r>
        <w:rPr>
          <w:rFonts w:eastAsia="Arial Unicode MS" w:ascii="Times New Roman" w:hAnsi="Times New Roman"/>
          <w:color w:val="000000"/>
          <w:sz w:val="24"/>
          <w:szCs w:val="24"/>
        </w:rPr>
        <w:t>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1501" w:leader="none"/>
        </w:tabs>
        <w:spacing w:lineRule="exact" w:line="420" w:before="11" w:after="0"/>
        <w:ind w:left="900" w:right="98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eutral point at th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f condi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`c` </w:t>
        <w:br/>
        <w:tab/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m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 which is aft of aer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ynamic centr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the 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2463" w:leader="none"/>
        </w:tabs>
        <w:spacing w:lineRule="exact" w:line="420" w:before="0" w:after="0"/>
        <w:ind w:left="1560" w:right="209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 when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is at 45 cm aft of 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`c`, </w:t>
        <w:br/>
        <w:tab/>
        <w:t>Ie; 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`c` 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99" w:after="0"/>
        <w:ind w:left="15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 when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is at 65 cm aft of 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5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`c`, </w:t>
      </w:r>
    </w:p>
    <w:p>
      <w:pPr>
        <w:pStyle w:val="Normal"/>
        <w:widowControl w:val="false"/>
        <w:spacing w:lineRule="exact" w:line="276" w:before="124" w:after="0"/>
        <w:ind w:left="246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e; 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f `c` ,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n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1321" w:leader="none"/>
        </w:tabs>
        <w:spacing w:lineRule="exact" w:line="420" w:before="26" w:after="0"/>
        <w:ind w:left="660" w:right="10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om fundamental, write down the equation for the Wing contribution </w:t>
        <w:br/>
        <w:tab/>
        <w:t xml:space="preserve">to Static Longitudinal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from the simplified form </w:t>
      </w:r>
    </w:p>
    <w:p>
      <w:pPr>
        <w:pStyle w:val="Normal"/>
        <w:widowControl w:val="false"/>
        <w:spacing w:lineRule="exact" w:line="276" w:before="119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xplain how the location of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of airplane with respect to a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of wing </w:t>
      </w:r>
    </w:p>
    <w:p>
      <w:pPr>
        <w:pStyle w:val="Normal"/>
        <w:widowControl w:val="false"/>
        <w:tabs>
          <w:tab w:val="clear" w:pos="80"/>
          <w:tab w:val="left" w:pos="8523" w:leader="none"/>
        </w:tabs>
        <w:spacing w:lineRule="exact" w:line="276" w:before="139" w:after="0"/>
        <w:ind w:left="13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cides the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 of the airplane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9" w:after="0"/>
        <w:ind w:left="9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7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widowControl w:val="false"/>
        <w:spacing w:lineRule="exact" w:line="276" w:before="144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rive the equilibrium and S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 equation of a turb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opeller airplane </w:t>
      </w:r>
    </w:p>
    <w:p>
      <w:pPr>
        <w:pStyle w:val="Normal"/>
        <w:widowControl w:val="false"/>
        <w:tabs>
          <w:tab w:val="clear" w:pos="80"/>
          <w:tab w:val="left" w:pos="8582" w:leader="none"/>
        </w:tabs>
        <w:spacing w:lineRule="exact" w:line="276" w:before="142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aking the direct thrust alone of the propell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6" w:after="0"/>
        <w:ind w:left="96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22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3 of Note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widowControl w:val="false"/>
        <w:tabs>
          <w:tab w:val="clear" w:pos="80"/>
          <w:tab w:val="left" w:pos="1381" w:leader="none"/>
        </w:tabs>
        <w:spacing w:lineRule="exact" w:line="400" w:before="42" w:after="0"/>
        <w:ind w:left="1021" w:right="7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sing the simplified terms of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p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show graphical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vs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</w:t>
        <w:br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raph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the positions of,   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or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, </w:t>
      </w:r>
    </w:p>
    <w:p>
      <w:pPr>
        <w:pStyle w:val="Normal"/>
        <w:widowControl w:val="false"/>
        <w:spacing w:lineRule="exact" w:line="276" w:before="123" w:after="0"/>
        <w:ind w:left="384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or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, </w:t>
      </w:r>
    </w:p>
    <w:p>
      <w:pPr>
        <w:pStyle w:val="Normal"/>
        <w:widowControl w:val="false"/>
        <w:spacing w:lineRule="exact" w:line="276" w:before="144" w:after="0"/>
        <w:ind w:left="3843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f 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  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or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00" w:before="42" w:after="0"/>
        <w:ind w:left="900" w:right="480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  for 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 </w:t>
        <w:br/>
        <w:tab/>
        <w:t xml:space="preserve">And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5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</w:p>
    <w:p>
      <w:pPr>
        <w:pStyle w:val="Normal"/>
        <w:widowControl w:val="false"/>
        <w:spacing w:lineRule="exact" w:line="420" w:before="4" w:after="0"/>
        <w:ind w:left="1441" w:right="85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for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,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5, 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 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5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5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t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sectPr>
          <w:headerReference w:type="default" r:id="rId35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64" w:before="109" w:after="0"/>
        <w:ind w:left="1501" w:hanging="0"/>
        <w:rPr>
          <w:rFonts w:ascii="Times New Roman" w:hAnsi="Times New Roman" w:eastAsia="Arial Unicode MS" w:cs="Times New Roman"/>
          <w:color w:val="000000"/>
          <w:sz w:val="24"/>
          <w:szCs w:val="24"/>
          <w:vertAlign w:val="subscri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for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,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mp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5,  dC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L </w:t>
      </w:r>
    </w:p>
    <w:p>
      <w:pPr>
        <w:pStyle w:val="Normal"/>
        <w:widowControl w:val="false"/>
        <w:tabs>
          <w:tab w:val="clear" w:pos="80"/>
          <w:tab w:val="left" w:pos="2416" w:leader="none"/>
        </w:tabs>
        <w:spacing w:lineRule="exact" w:line="240" w:before="1" w:after="0"/>
        <w:ind w:left="21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8" w:name="Pg35"/>
      <w:bookmarkEnd w:id="38"/>
      <w:r>
        <w:rPr>
          <w:rFonts w:eastAsia="Arial Unicode MS" w:ascii="Times New Roman" w:hAnsi="Times New Roman"/>
          <w:color w:val="000000"/>
          <w:w w:val="97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5 </w:t>
      </w:r>
      <w:r>
        <w:rPr>
          <w:rFonts w:eastAsia="Arial Unicode MS" w:ascii="Times New Roman" w:hAnsi="Times New Roman"/>
          <w:color w:val="000000"/>
          <w:sz w:val="24"/>
          <w:szCs w:val="24"/>
        </w:rPr>
        <w:t>= 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re 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3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scuss in detail the power effects on static longitudinal stability for a jet </w:t>
      </w:r>
    </w:p>
    <w:p>
      <w:pPr>
        <w:pStyle w:val="Normal"/>
        <w:widowControl w:val="false"/>
        <w:tabs>
          <w:tab w:val="clear" w:pos="80"/>
          <w:tab w:val="left" w:pos="8259" w:leader="none"/>
        </w:tabs>
        <w:spacing w:lineRule="exact" w:line="276" w:before="150" w:after="0"/>
        <w:ind w:left="15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wered airplan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18" w:after="0"/>
        <w:ind w:left="96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Details given in pages 32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34 of Note of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3 </w:t>
      </w:r>
    </w:p>
    <w:p>
      <w:pPr>
        <w:pStyle w:val="Normal"/>
        <w:widowControl w:val="false"/>
        <w:spacing w:lineRule="exact" w:line="276" w:before="144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ow most forward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or free flight of an AP is fixed and write the </w:t>
      </w:r>
    </w:p>
    <w:p>
      <w:pPr>
        <w:pStyle w:val="Normal"/>
        <w:widowControl w:val="false"/>
        <w:spacing w:lineRule="exact" w:line="276" w:before="144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lation f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Arial Unicode MS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 terms of elevator deflection, its 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</w:t>
      </w:r>
    </w:p>
    <w:p>
      <w:pPr>
        <w:pStyle w:val="Normal"/>
        <w:widowControl w:val="false"/>
        <w:tabs>
          <w:tab w:val="clear" w:pos="80"/>
          <w:tab w:val="left" w:pos="8213" w:leader="none"/>
        </w:tabs>
        <w:spacing w:lineRule="exact" w:line="276" w:before="146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max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2" w:after="0"/>
        <w:ind w:left="90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Details given in page 41 of Note of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3 </w:t>
      </w:r>
    </w:p>
    <w:p>
      <w:pPr>
        <w:pStyle w:val="Normal"/>
        <w:widowControl w:val="false"/>
        <w:spacing w:lineRule="exact" w:line="276" w:before="144" w:after="0"/>
        <w:ind w:left="13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rive the relation for x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cg forward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om fundamental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mcg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equation at </w:t>
      </w:r>
    </w:p>
    <w:p>
      <w:pPr>
        <w:pStyle w:val="Normal"/>
        <w:widowControl w:val="false"/>
        <w:tabs>
          <w:tab w:val="clear" w:pos="80"/>
          <w:tab w:val="left" w:pos="8263" w:leader="none"/>
        </w:tabs>
        <w:spacing w:lineRule="exact" w:line="276" w:before="147" w:after="0"/>
        <w:ind w:left="16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wer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ff equilibrium with elevator deflec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1" w:after="0"/>
        <w:ind w:left="90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Details given in page 44 of Note of 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3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rite short notes 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144" w:after="0"/>
        <w:ind w:left="12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ne engine in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perative condition </w:t>
      </w:r>
    </w:p>
    <w:p>
      <w:pPr>
        <w:pStyle w:val="Normal"/>
        <w:widowControl w:val="false"/>
        <w:spacing w:lineRule="exact" w:line="420" w:before="6" w:after="0"/>
        <w:ind w:left="900" w:right="4282"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ileron reversal and adverse yaw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fer not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19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ow that elevator angle for trim is given by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-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o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/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20" w:before="6" w:after="0"/>
        <w:ind w:left="900" w:right="34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 AP is said to be trimmed if the forces and moments acting on the AP are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in equilibrium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 xml:space="preserve">Setting the pitching moment equation equal to zero, we can solv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he elevator angle required to trim as follow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99" w:after="0"/>
        <w:ind w:left="90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Cm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0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Cmo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-----------------------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qn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Or,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trim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= - 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Cmo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+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) /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-----------------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qn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10" w:before="34" w:after="0"/>
        <w:ind w:left="900" w:right="1397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The lift coefficient to trim is C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L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CL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 -----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eqn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e can use this equation to obtain the trim angle of atta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ri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trim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 xml:space="preserve">e 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>--------------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qn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420" w:before="2" w:after="0"/>
        <w:ind w:left="900" w:right="34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f we substitute this eqn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back into eqn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we get the following eqn for elevato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gle to 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76" w:before="99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= -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o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trim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/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Arial" w:ascii="Arial" w:hAnsi="Arial"/>
          <w:color w:val="000000"/>
          <w:sz w:val="24"/>
          <w:szCs w:val="24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m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scuss the advantages and disadvantages of CANARD configur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36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400" w:before="42" w:after="0"/>
        <w:ind w:left="900" w:right="346" w:hanging="0"/>
        <w:jc w:val="both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Ans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A canard is a tail surface located ahead of the wing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It has several attractive </w:t>
        <w:br/>
        <w:t>features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The canard, if properly positioned, can be relatively free from wing or </w:t>
      </w:r>
    </w:p>
    <w:p>
      <w:pPr>
        <w:pStyle w:val="Normal"/>
        <w:widowControl w:val="false"/>
        <w:spacing w:lineRule="exact" w:line="268" w:before="1" w:after="0"/>
        <w:ind w:left="900" w:hanging="0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bookmarkStart w:id="39" w:name="Pg36"/>
      <w:bookmarkEnd w:id="39"/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>propulsive flow interference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Canard control is more attractive for trimming the </w:t>
      </w:r>
    </w:p>
    <w:p>
      <w:pPr>
        <w:pStyle w:val="Normal"/>
        <w:widowControl w:val="false"/>
        <w:spacing w:lineRule="exact" w:line="413" w:before="33" w:after="0"/>
        <w:ind w:left="900" w:right="34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large nose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down moments produced by high lift devices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To counteract the nose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down pitching moment, canard must produce lift that will add to the lift produced </w:t>
        <w:br/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>by the wing</w:t>
      </w:r>
      <w:r>
        <w:rPr>
          <w:rFonts w:eastAsia="Arial Unicode MS" w:ascii="Times New Roman" w:hAnsi="Times New Roman"/>
          <w:color w:val="000000"/>
          <w:w w:val="107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 xml:space="preserve"> An aft tail must produce a download to counteract the pitching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oment and thus reduce the airplane’s overall lif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 major disadvantages of the </w:t>
        <w:br/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canard is destabilizing contribution to the aircraft’s static stability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However, it is 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t a severe limita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y the proper location of the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, one can ensure the AP is </w:t>
        <w:br/>
        <w:t>statically sta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1441" w:leader="none"/>
        </w:tabs>
        <w:spacing w:lineRule="exact" w:line="420" w:before="2" w:after="0"/>
        <w:ind w:left="900" w:right="48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Using the floating angle of elevato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Arial" w:ascii="Arial" w:hAnsi="Arial"/>
          <w:color w:val="000000"/>
          <w:sz w:val="24"/>
          <w:szCs w:val="24"/>
        </w:rPr>
        <w:t>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s H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 coefficient, derive the </w:t>
        <w:br/>
        <w:tab/>
        <w:t>relation for the stability criteria at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ee condition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so get the relation </w:t>
      </w:r>
    </w:p>
    <w:p>
      <w:pPr>
        <w:pStyle w:val="Normal"/>
        <w:widowControl w:val="false"/>
        <w:spacing w:lineRule="exact" w:line="276" w:before="99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No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’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fference between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ixed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stick free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’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eutral </w:t>
      </w:r>
    </w:p>
    <w:p>
      <w:pPr>
        <w:pStyle w:val="Normal"/>
        <w:widowControl w:val="false"/>
        <w:tabs>
          <w:tab w:val="clear" w:pos="80"/>
          <w:tab w:val="left" w:pos="8160" w:leader="none"/>
        </w:tabs>
        <w:spacing w:lineRule="exact" w:line="276" w:before="155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ints</w:t>
      </w:r>
      <w:r>
        <w:rPr>
          <w:rFonts w:eastAsia="Arial Unicode MS" w:ascii="Times New Roman" w:hAnsi="Times New Roman"/>
          <w:color w:val="000000"/>
          <w:sz w:val="24"/>
          <w:szCs w:val="24"/>
        </w:rPr>
        <w:t>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3" w:after="0"/>
        <w:ind w:left="90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Details given in pages 62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65 of Note of 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124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fine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ixed maneuver point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stick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ree maneuver </w:t>
      </w:r>
    </w:p>
    <w:p>
      <w:pPr>
        <w:pStyle w:val="Normal"/>
        <w:widowControl w:val="false"/>
        <w:spacing w:lineRule="exact" w:line="276" w:before="144" w:after="0"/>
        <w:ind w:left="18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m’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rite down the expression for Nm and Nm’ in terms of No </w:t>
      </w:r>
    </w:p>
    <w:p>
      <w:pPr>
        <w:pStyle w:val="Normal"/>
        <w:widowControl w:val="false"/>
        <w:tabs>
          <w:tab w:val="clear" w:pos="80"/>
          <w:tab w:val="left" w:pos="8240" w:leader="none"/>
        </w:tabs>
        <w:spacing w:lineRule="exact" w:line="276" w:before="151" w:after="0"/>
        <w:ind w:left="17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No’ respectively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7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-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tails given in page 81 and pages 83 &amp; 85 of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8180" w:leader="none"/>
        </w:tabs>
        <w:spacing w:lineRule="exact" w:line="420" w:before="6" w:after="0"/>
        <w:ind w:left="900" w:right="709" w:firstLine="54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iefly explain the limits on AP’s c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 with the help of a figur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tails given in page 87 of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43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scuss in detail  the contribution of various components of the airplane </w:t>
      </w:r>
    </w:p>
    <w:p>
      <w:pPr>
        <w:pStyle w:val="Normal"/>
        <w:widowControl w:val="false"/>
        <w:tabs>
          <w:tab w:val="clear" w:pos="80"/>
          <w:tab w:val="left" w:pos="8172" w:leader="none"/>
        </w:tabs>
        <w:spacing w:lineRule="exact" w:line="276" w:before="155" w:after="0"/>
        <w:ind w:left="780" w:firstLine="60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n  its static directional stability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9" w:after="0"/>
        <w:ind w:left="780" w:firstLine="18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s  10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briefly 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0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76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scuss  briefly the following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80"/>
          <w:tab w:val="left" w:pos="8366" w:leader="none"/>
        </w:tabs>
        <w:spacing w:lineRule="exact" w:line="276" w:before="137" w:after="0"/>
        <w:ind w:left="780" w:firstLine="4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rectional control and the basic requirements of the rudder 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0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76" w:after="0"/>
        <w:ind w:left="780" w:firstLine="4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7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exact" w:line="276" w:before="0" w:after="0"/>
        <w:ind w:left="7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7"/>
          <w:type w:val="nextPage"/>
          <w:pgSz w:w="12240" w:h="15840"/>
          <w:pgMar w:left="1440" w:right="1440" w:gutter="0" w:header="720" w:top="1418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8413" w:leader="none"/>
        </w:tabs>
        <w:spacing w:lineRule="exact" w:line="276" w:before="276" w:after="0"/>
        <w:ind w:left="780" w:firstLine="4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udder lock and how to avoid it</w:t>
      </w:r>
      <w:r>
        <w:rPr>
          <w:rFonts w:eastAsia="Arial Unicode MS" w:ascii="Times New Roman" w:hAnsi="Times New Roman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68" w:before="1" w:after="0"/>
        <w:ind w:left="12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40" w:name="Pg37"/>
      <w:bookmarkEnd w:id="4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 24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widowControl w:val="false"/>
        <w:spacing w:lineRule="exact" w:line="276" w:before="0" w:after="0"/>
        <w:ind w:left="9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9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4" w:after="0"/>
        <w:ind w:left="9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scuss briefly the follo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8526" w:leader="none"/>
        </w:tabs>
        <w:spacing w:lineRule="exact" w:line="276" w:before="143" w:after="0"/>
        <w:ind w:left="12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sic requirements of the rudder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9" w:after="0"/>
        <w:ind w:left="1201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 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7  of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80"/>
          <w:tab w:val="left" w:pos="8605" w:leader="none"/>
        </w:tabs>
        <w:spacing w:lineRule="exact" w:line="276" w:before="137" w:after="0"/>
        <w:ind w:left="1201" w:firstLine="5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ileron  reversal ;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e page 7 of Note of 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8634" w:leader="none"/>
        </w:tabs>
        <w:spacing w:lineRule="exact" w:line="276" w:before="139" w:after="0"/>
        <w:ind w:left="1201" w:firstLine="5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Adverse yaw ;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18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9  of Note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2" w:after="0"/>
        <w:ind w:left="8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Arial Unicode MS" w:ascii="Times New Roman" w:hAnsi="Times New Roman"/>
          <w:color w:val="000000"/>
          <w:sz w:val="24"/>
          <w:szCs w:val="24"/>
        </w:rPr>
        <w:t>)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statically stable aircraft  can be dynamically stable or unstab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8241" w:leader="none"/>
        </w:tabs>
        <w:spacing w:lineRule="exact" w:line="276" w:before="154" w:after="0"/>
        <w:ind w:left="13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ive the dynamic conditions under which it happens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4" w:after="0"/>
        <w:ind w:left="108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statically stable aircraft can be dynamically stable if its dynamic </w:t>
      </w:r>
    </w:p>
    <w:p>
      <w:pPr>
        <w:pStyle w:val="Normal"/>
        <w:widowControl w:val="false"/>
        <w:spacing w:lineRule="exact" w:line="276" w:before="12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des of motion are damp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oth aperiodic and periodic motio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tal </w:t>
      </w:r>
    </w:p>
    <w:p>
      <w:pPr>
        <w:pStyle w:val="Normal"/>
        <w:widowControl w:val="false"/>
        <w:spacing w:lineRule="exact" w:line="276" w:before="144" w:after="0"/>
        <w:ind w:left="14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 types of modes can be possi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imilarly a statically stable aircraft </w:t>
      </w:r>
    </w:p>
    <w:p>
      <w:pPr>
        <w:pStyle w:val="Normal"/>
        <w:widowControl w:val="false"/>
        <w:spacing w:lineRule="exact" w:line="410" w:before="34" w:after="0"/>
        <w:ind w:left="1381" w:right="468" w:firstLine="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n be dynamically unstable if its dynamic  modes of motion are undamped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oth aperiodic and periodic motion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otal 4 types of   modes can be </w:t>
        <w:br/>
        <w:t>possib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. </w:t>
      </w:r>
    </w:p>
    <w:p>
      <w:pPr>
        <w:pStyle w:val="Normal"/>
        <w:widowControl w:val="false"/>
        <w:tabs>
          <w:tab w:val="clear" w:pos="80"/>
          <w:tab w:val="left" w:pos="8473" w:leader="none"/>
        </w:tabs>
        <w:spacing w:lineRule="exact" w:line="276" w:before="121" w:after="0"/>
        <w:ind w:left="102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scuss various stability derivatives relevant to longitudinal dynamic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pacing w:lineRule="exact" w:line="276" w:before="144" w:after="0"/>
        <w:ind w:left="11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e page 16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7 of Note of Modul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</w:t>
      </w:r>
    </w:p>
    <w:p>
      <w:pPr>
        <w:pStyle w:val="Normal"/>
        <w:widowControl w:val="false"/>
        <w:spacing w:lineRule="exact" w:line="420" w:before="6" w:after="0"/>
        <w:ind w:left="1441" w:right="92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xplain aerodynamic coefficients like ,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,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  <w:vertAlign w:val="subscript"/>
        </w:rPr>
        <w:t>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etc; given in above pages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lineRule="exact" w:line="276" w:before="119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Arial Unicode MS" w:ascii="Times New Roman" w:hAnsi="Times New Roman"/>
          <w:color w:val="000000"/>
          <w:sz w:val="24"/>
          <w:szCs w:val="24"/>
        </w:rPr>
        <w:t>)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rite  short notes on the  following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8580" w:leader="none"/>
        </w:tabs>
        <w:spacing w:lineRule="exact" w:line="276" w:before="142" w:after="0"/>
        <w:ind w:left="11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utorotation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ge 48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9 of 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8611" w:leader="none"/>
        </w:tabs>
        <w:spacing w:lineRule="exact" w:line="276" w:before="137" w:after="0"/>
        <w:ind w:left="11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utch  roll 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ge 43   of 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80"/>
          <w:tab w:val="left" w:pos="8606" w:leader="none"/>
        </w:tabs>
        <w:spacing w:lineRule="exact" w:line="276" w:before="139" w:after="0"/>
        <w:ind w:left="114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piral divergence </w:t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ge 43 &amp; 45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18" w:after="0"/>
        <w:ind w:left="6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scuss briefly the follow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8607" w:leader="none"/>
        </w:tabs>
        <w:spacing w:lineRule="exact" w:line="276" w:before="158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hugoid motion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30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ge  23</w:t>
      </w:r>
      <w:r>
        <w:rPr>
          <w:rFonts w:eastAsia="Arial Unicode MS" w:ascii="Times New Roman" w:hAnsi="Times New Roman"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4 of  Note of Modul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8592" w:leader="none"/>
        </w:tabs>
        <w:spacing w:lineRule="exact" w:line="276" w:before="146" w:after="0"/>
        <w:ind w:left="9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ability derivatives in longitudinal dynamic</w:t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 Unicode MS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76" w:before="122" w:after="0"/>
        <w:ind w:left="96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Hint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See page 17 of Note of Module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76" w:before="0" w:after="0"/>
        <w:ind w:left="3130" w:hanging="0"/>
        <w:rPr>
          <w:rFonts w:ascii="Times New Roman" w:hAnsi="Times New Roman" w:eastAsia="Arial Unicode MS" w:cs="Times New Roman"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148" w:after="0"/>
        <w:ind w:left="3130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ascii="Times New Roman Bold" w:hAnsi="Times New Roman Bold"/>
          <w:color w:val="000000"/>
          <w:sz w:val="24"/>
          <w:szCs w:val="24"/>
        </w:rPr>
        <w:t>------------------</w:t>
      </w:r>
      <w:r>
        <w:rPr>
          <w:rFonts w:eastAsia="Arial Unicode MS" w:cs="Times New Roman Bold" w:ascii="Times New Roman Bold" w:hAnsi="Times New Roman Bold"/>
          <w:color w:val="000000"/>
          <w:sz w:val="24"/>
          <w:szCs w:val="24"/>
        </w:rPr>
        <w:t>END</w:t>
      </w:r>
      <w:r>
        <w:rPr>
          <w:rFonts w:eastAsia="Arial Unicode MS" w:ascii="Times New Roman Bold" w:hAnsi="Times New Roman Bold"/>
          <w:color w:val="000000"/>
          <w:sz w:val="24"/>
          <w:szCs w:val="24"/>
        </w:rPr>
        <w:t>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/>
      </w:r>
    </w:p>
    <w:sectPr>
      <w:headerReference w:type="default" r:id="rId38"/>
      <w:type w:val="nextPage"/>
      <w:pgSz w:w="12240" w:h="15840"/>
      <w:pgMar w:left="1440" w:right="1440" w:gutter="0" w:header="720" w:top="1418" w:footer="0" w:bottom="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 Ital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1595" cy="9074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t>NATESAN M, M.E (PhD)</w:t>
                            <w:br/>
                            <w:t>Assistant Professor</w:t>
                            <w:br/>
                            <w:t>Department of Aeronautic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4.85pt;height:7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t>NATESAN M, M.E (PhD)</w:t>
                      <w:br/>
                      <w:t>Assistant Professor</w:t>
                      <w:br/>
                      <w:t>Department of Aeronautical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Latha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Latha"/>
      <w:color w:val="auto"/>
      <w:kern w:val="0"/>
      <w:sz w:val="22"/>
      <w:szCs w:val="22"/>
      <w:lang w:val="en-US" w:eastAsia="en-US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7ac9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7ac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7ac9"/>
    <w:pPr>
      <w:tabs>
        <w:tab w:val="clear" w:pos="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7ac9"/>
    <w:pPr>
      <w:tabs>
        <w:tab w:val="clear" w:pos="8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10841</Words>
  <Characters>61797</Characters>
  <CharactersWithSpaces>72494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03:00Z</dcterms:created>
  <dc:creator>Natu</dc:creator>
  <dc:description/>
  <dc:language>en-US</dc:language>
  <cp:lastModifiedBy>Natu</cp:lastModifiedBy>
  <dcterms:modified xsi:type="dcterms:W3CDTF">2018-10-0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